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5 (SESSENTA E CINCO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3, de 18 de junho de 2015, que o servidor FERNANDO MÁRCIO DAS DORES, Procurador Jurídico, do Quadro Único de Pessoal Fixo da Câmara Municipal, conforme consta em livro próprio, ainda não gozou parcialmente e nem recebeu em pecúnia suas férias regulamentares, vencidas em 29 de abril de 2015, correspondente ao período 2014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9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19T13:20:00Z</dcterms:modified>
  <cp:revision>22</cp:revision>
  <dc:subject/>
  <dc:title/>
</cp:coreProperties>
</file>