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8 (VINTE E OITO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03/2015, conceder 30 (trinta) dias de férias regulamentares, período aquisitivo de 30 de abril de 2014 a 29 de abril de 2015, ao servidor FERNANDO MÁRCIO DAS DORES, Procurador Jurídico, do Quadro Único de Pessoal Fixo da Câmara Municipal,  sendo 15 (quinze) dias em pecúnia e 15 (quinze) dias a serem gozados de 20 de julho a 03 de agost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9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19T13:28:00Z</dcterms:modified>
  <cp:revision>15</cp:revision>
  <dc:subject/>
  <dc:title/>
</cp:coreProperties>
</file>