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CONVOCA O SENHOR PRESIDENTE DO SAAE PARA PARTICIPAR DA AUDIÊNCIA PÚBLICA A SER REALIZADA, NO DIA 08 DE JULHO ÁS 19H30 NO PLENÁRIO DA CÂMARA MUNICIPAL PARA DISCUSSÃO SOBRE PLANO DE PERDAS DO SAA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que o requerimento nº 226/2015 foi aprovado por unanimidade, na Sessão Ordinária no dia 08/06/2015, que trata da Audiência Pública sobre o Plano de Perdas do SAAE, a se realizar no dia 08 de julho de 2015.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ab/>
        <w:t xml:space="preserve">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ainda que verificamos a necessidade de ser convocado o Presidente do SAAE para participar da referida Audiência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>, na forma regimental, após ouvido o douto plenário, para que seja oficiado o Senhor Presidente do SAAE para participar da Audiência Pública a se realizar no dia 08 de julho de 2015 para discussão sobre o Plano de Perdas do SAAE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8 de Junh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9:00Z</dcterms:created>
  <dc:creator>PPS2</dc:creator>
  <dc:description/>
  <cp:keywords/>
  <dc:language>en-US</dc:language>
  <cp:lastModifiedBy>Guarnieri</cp:lastModifiedBy>
  <cp:lastPrinted>2015-05-15T10:17:00Z</cp:lastPrinted>
  <dcterms:modified xsi:type="dcterms:W3CDTF">2015-06-19T14:01:00Z</dcterms:modified>
  <cp:revision>5</cp:revision>
  <dc:subject/>
  <dc:title>ASSUNTO: REQUEIRO AO PREFEITO LUIS GUSTAVO ANTUNES STUPP, PARA QUE JUNTO AOS DEPARTAMENTOS COMPETENTES</dc:title>
</cp:coreProperties>
</file>