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informações ao Excelentíssimo Senhor Prefeito Municipal, através da Secretaria de Assistência Social: sobre a viabilidade de atendimento da indicação n° 429 de 2014, com objetivo de estudos para implantar cursos de capacitações profissionais às pessoas desempregadas e de baixa renda no Bairro Residencial Floresta e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oradores do Bairro Residencial Floresta e Jardim Planalt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Assistência Social: informações se já estão sendo realizados cursos  capacitações profissionais às pessoas desempregadas e de baixa renda, nos Bairros Residencial Floresta e Jardim Planalto, tendo em vista as dificuldades de locomoção que os moradores desta localidade enfrentam em buscar por esses cur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junh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9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5-06-19T14:14:00Z</dcterms:modified>
  <cp:revision>3</cp:revision>
  <dc:subject/>
  <dc:title>ASSUNTO :</dc:title>
</cp:coreProperties>
</file>