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reparos e limpeza da Praça “Orlando Guarnieri”, localizada na Av. Brasil, esquina com a Rua José Scudeler, Bairro da Santa Cruz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egundo relato que nos foi feito pelos moradores da região e condutores de veículos, que transitam pelo local, nos procuraram</w:t>
      </w:r>
      <w:r>
        <w:rPr>
          <w:b/>
          <w:sz w:val="24"/>
          <w:szCs w:val="24"/>
        </w:rPr>
        <w:t xml:space="preserve"> e demonstraram muita preocupação com a situação atual de limpeza da Praça “Orlando Guarnieri”, localizada na Av. Brasil, esquina com a Rua Orlando Guarnieri. </w:t>
      </w:r>
      <w:r>
        <w:rPr>
          <w:sz w:val="24"/>
          <w:szCs w:val="24"/>
        </w:rPr>
        <w:t xml:space="preserve">Expuseram, em linhas gerais que, a praça não é limpa há algum tempo, sendo preocupante a atual situ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reparos e limpeza da praça “ Orlando Guarnieri”, localizada na Av. Brasil, esquina com a Rua José Scudeler, Bairro da Santa Cruz, Mogi Mirim-sp. </w:t>
      </w:r>
    </w:p>
    <w:p>
      <w:pPr>
        <w:pStyle w:val="NormalWeb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Jun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4352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9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06-19T11:50:00Z</dcterms:modified>
  <cp:revision>10</cp:revision>
  <dc:subject/>
  <dc:title>ASSUNTO :</dc:title>
</cp:coreProperties>
</file>