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relação das farmácias do município credenciadas que fazem parte do programa “Farmácia Popular”, de acordo com o credenciamento junto ao Governo Federal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tLeast" w:line="14"/>
        <w:ind w:firstLine="2268"/>
        <w:jc w:val="both"/>
        <w:rPr>
          <w:color w:val="333333"/>
        </w:rPr>
      </w:pPr>
      <w:r>
        <w:rPr>
          <w:color w:val="333333"/>
        </w:rPr>
        <w:t>O Governo Federal, juntamente com a executora do programa “Farmácia Popular”, a Fundação Oswaldo Cruz (Fiocruz), disponibilizam medicamentos de laboratórios farmacêuticos, públicos ou do setor privado, a preço de custo em farmácias credenciadas. No município de Mogi Mirim existe apenas uma farmácia credenciada.</w:t>
      </w:r>
    </w:p>
    <w:p>
      <w:pPr>
        <w:pStyle w:val="NormalWeb"/>
        <w:spacing w:lineRule="atLeast" w:line="14"/>
        <w:ind w:firstLine="2268"/>
        <w:jc w:val="both"/>
        <w:rPr>
          <w:color w:val="333333"/>
        </w:rPr>
      </w:pPr>
      <w:r>
        <w:rPr>
          <w:color w:val="333333"/>
        </w:rPr>
        <w:t>Oferecendo um medicamento mais barato o governo pretende reduzir o impacto no orçamento familiar causado pela compra de remédios e diminuir o número de pessoas que abandonam os seus tratamentos.</w:t>
      </w:r>
    </w:p>
    <w:p>
      <w:pPr>
        <w:pStyle w:val="NormalWeb"/>
        <w:spacing w:lineRule="atLeast" w:line="14"/>
        <w:ind w:firstLine="2268"/>
        <w:jc w:val="both"/>
        <w:rPr>
          <w:color w:val="333333"/>
        </w:rPr>
      </w:pPr>
      <w:r>
        <w:rPr>
          <w:color w:val="333333"/>
        </w:rPr>
        <w:t>O Ministério pagará até 90% deste preço referencial e o paciente arcará com o valor restante, até que atinja o valor de mercado. Devemos considerar que o risco da operação para as farmácias praticamente não exist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que é um serviço e utilidade pública,         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relação das farmácias do município credenciadas que fazem parte do programa “Farmácia Popular”, de acordo com o credenciamento junto ao governo Federal. 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9:00Z</dcterms:created>
  <dc:creator>Secretaria</dc:creator>
  <dc:description/>
  <cp:keywords/>
  <dc:language>en-US</dc:language>
  <cp:lastModifiedBy>Daniel</cp:lastModifiedBy>
  <cp:lastPrinted>2015-06-18T10:18:00Z</cp:lastPrinted>
  <dcterms:modified xsi:type="dcterms:W3CDTF">2015-06-18T13:19:00Z</dcterms:modified>
  <cp:revision>13</cp:revision>
  <dc:subject/>
  <dc:title>ASSUNTO :</dc:title>
</cp:coreProperties>
</file>