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ITERO A INDICAÇÃO 549/14 QUE SOLICITAVA INSTALAÇÃO DE LIXEIRA NO PONTO DE ONIBUS LOCALIZADO NO INICIO DA RUA CAMPO GRANDE, NO BAIRRO D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inda não recebemos a resposta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para que oficie o Exmo. Senhor Prefeito Luis Gustavo Antunes Stupp reiterando a indicação 549/14 que solicitava instalação de lixeira no ponto de ônibus localizado no início da Rua Campo Grande, no Bairro do Mirant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98695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8 de jun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ap">
    <w:name w:val="cap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6-18T11:37:00Z</cp:lastPrinted>
  <dcterms:modified xsi:type="dcterms:W3CDTF">2015-06-19T15:32:00Z</dcterms:modified>
  <cp:revision>109</cp:revision>
  <dc:subject/>
  <dc:title>ASSUNTO :</dc:title>
</cp:coreProperties>
</file>