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VIAÇÃO SANTA CRUZ QUE REALIZE REFORMA NO PONTO DE ÔNIBUS LOCALIZADO NO INÍCIO DA RUA CAMPO GRANDE,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acentos estão com problemas dificultando o uso do mesmo por parte dos usuários do transporte coletiv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para que oficie a Empresa Viação Santa Cruz para que realize reforma no ponto de ônibus localizado no início da Rua campo Grande, no Bairro do Mira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00905" cy="260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6-19T16:33:00Z</dcterms:modified>
  <cp:revision>111</cp:revision>
  <dc:subject/>
  <dc:title>ASSUNTO :</dc:title>
</cp:coreProperties>
</file>