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JUNTO AO SERVIÇO AUTÔNOMO DE ÁGUA E ESGOTO (SAAE) INFORMAÇÕES A RESPEITO DO ESGOTO QUE VEM SENDO DESPEJADO IN NATURA NA PARTE BAIXA DO BAIRRO EUGÊ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este local existe uma estação elevatória para realização do “semi-tratamento” do esgot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de acordo com as fotos anexas o esgoto se encontra despejado In Natura em um pequeno córrego que segue em direção ao Rio Mogi Mirim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para que oficie ao Serviço Autônomo de Água e Esgoto (SAAE), informações a respeito do esgoto que vem sendo despejado in natura na parte baixa do Bairro Eugênio Mazon (CDH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9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74930</wp:posOffset>
            </wp:positionV>
            <wp:extent cx="6739255" cy="563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06-19T16:53:00Z</dcterms:modified>
  <cp:revision>113</cp:revision>
  <dc:subject/>
  <dc:title>ASSUNTO :</dc:title>
</cp:coreProperties>
</file>