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LIMPEZA NAS CALÇADAS E GUIAS DA RUA CONDE ALVARES PENTE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de limpeza nas calçadas e guias da Rua Conde Alvares Pente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14445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6-19T14:40:00Z</dcterms:modified>
  <cp:revision>94</cp:revision>
  <dc:subject/>
  <dc:title>ASSUNTO :</dc:title>
</cp:coreProperties>
</file>