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LIMPEZA NA ÁREA VERDE LOCALIZADA ATRÁS DO PONTO DE ÔNIBUS DO INÍCIO DA RUA CAMPO GRANDE,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 xml:space="preserve">ao Exmo. Senhor Prefeito Municipal, para que junto à Secretaria competente a realização de </w:t>
      </w:r>
      <w:r>
        <w:rPr>
          <w:sz w:val="24"/>
        </w:rPr>
        <w:t>limpeza na área verde localizada atrás do ponto de ônibus do início da Rua Campo Grande, no Bairro do Mira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66155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junh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6-19T15:26:00Z</dcterms:modified>
  <cp:revision>95</cp:revision>
  <dc:subject/>
  <dc:title>ASSUNTO :</dc:title>
</cp:coreProperties>
</file>