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pregão nº 163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Segoe UI" w:ascii="Verdana" w:hAnsi="Verdana"/>
          <w:color w:val="000000"/>
          <w:sz w:val="28"/>
          <w:szCs w:val="28"/>
        </w:rPr>
        <w:t>Requeiro à Mesa, ouvido o Douto Plenário, seja oficiado o Sr. Prefeito Municipal, que através da Secretaria competente, forneça-nos a cópia da Ata do Pregão 163/2013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ab/>
        <w:t>Requeiro também, que a cópia seja enviada no e-mail: mauronunesjr@hotmail.com</w:t>
      </w:r>
    </w:p>
    <w:p>
      <w:pPr>
        <w:pStyle w:val="Normal"/>
        <w:shd w:fill="FFFFFF" w:val="clear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4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8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4-14T13:2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