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À EMPRESA VIVO S/A.   ESTUDO PARA A INSTALAÇÃO E IMPLANTAÇÃO DOS SERVIÇOS DE INTERNET BANDA LARGA NO BAIRRO SEHAC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reivindicações dos moradores do Bairro Sehac, que visam melhorar o Sistema de Comunicação e o acesso ao conhecimento da chamada inclusão digital, e tendo em vista a falta de cabeamento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à </w:t>
      </w:r>
      <w:r>
        <w:rPr>
          <w:b/>
          <w:sz w:val="24"/>
          <w:szCs w:val="24"/>
        </w:rPr>
        <w:t xml:space="preserve">  EMPRESA VIV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lantação dos serviços de internet banda larga no bairro Sehac, Mogi Mi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implantação destes serviços trará benefícios para os moradores do Bairro, que poderão utilizar das benfeitorias oferecidas por esta conceituada empresa, benfeitorias estas, que terão mais comodidade e conforto aos usuários daquele local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9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6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5-06-19T17:26:00Z</dcterms:modified>
  <cp:revision>2</cp:revision>
  <dc:subject/>
  <dc:title>ASSUNTO :</dc:title>
</cp:coreProperties>
</file>