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E ADITIVA Nº        AO PROJETO DE LEI Nº 73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 inciso I do Art. 4º do Projeto de Lei nº 73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– 9 (nove) representantes do Poder Público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 e adiciona-se ao inciso I do Art. 4º a alínea “i”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(um) representante da Secretaria Municipal de Sustentabilidade Ambienta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6:00Z</dcterms:created>
  <dc:creator>Secretaria</dc:creator>
  <dc:description/>
  <dc:language>en-US</dc:language>
  <cp:lastModifiedBy>Usuario</cp:lastModifiedBy>
  <cp:lastPrinted>2005-01-25T13:56:00Z</cp:lastPrinted>
  <dcterms:modified xsi:type="dcterms:W3CDTF">2015-06-22T01:57:00Z</dcterms:modified>
  <cp:revision>3</cp:revision>
  <dc:subject/>
  <dc:title/>
</cp:coreProperties>
</file>