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junh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3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ÊDA MARIA VIEIRA RIBEIRO MO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Rotary Club de Mogi Mirim (2006/200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1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 18 de jun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membros do Conselho Dire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6-19T10:12:00Z</cp:lastPrinted>
  <dcterms:modified xsi:type="dcterms:W3CDTF">2007-06-19T13:12:00Z</dcterms:modified>
  <cp:revision>12</cp:revision>
  <dc:subject/>
  <dc:title>Em </dc:title>
</cp:coreProperties>
</file>