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E ADITIVA Nº        AO PROJETO DE LEI Nº 7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 inciso II do Art. 4º do Projeto de Lei nº 73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I – 9 (nove) representantes da Sociedade Civil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... e adiciona-se ao inciso II do Art. 4º a alínea “i”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1 (um) representante da Associação de Indústria e Comércio de Mogi Mirim (ACIMM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8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6-22T11:15:00Z</dcterms:modified>
  <cp:revision>5</cp:revision>
  <dc:subject/>
  <dc:title/>
</cp:coreProperties>
</file>