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Nº        AO PROJETO DE LEI Nº 73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t. 2º do Projeto de Lei nº 73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t.2º O Conselho Municipal de Trânsito e transporte é órgão colegiado de controle social da gestão das políticas públicas de trânsito e de transporte do município, de caráter consultivo, propositivo, </w:t>
      </w:r>
      <w:r>
        <w:rPr>
          <w:b/>
          <w:sz w:val="22"/>
          <w:szCs w:val="22"/>
          <w:lang w:val="en-US"/>
        </w:rPr>
        <w:t xml:space="preserve"> fiscalizador</w:t>
      </w:r>
      <w:r>
        <w:rPr>
          <w:sz w:val="22"/>
          <w:szCs w:val="22"/>
          <w:lang w:val="en-US"/>
        </w:rPr>
        <w:t xml:space="preserve"> e participativo em questões relacionadas às ações de mobilidade urbana executadas pela Secretaria de Planejamento e Mobilidade Urbana, respeitando os aspectos legais de sua competênc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2T12:51:00Z</dcterms:modified>
  <cp:revision>4</cp:revision>
  <dc:subject/>
  <dc:title/>
</cp:coreProperties>
</file>