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ENDA ADITIVA Nº        AO PROJETO DE LEI Nº 73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crescentam-se ao Art. 3º do Projeto de Lei nº 73 de 2015, os incisos “XI”, “XII” e “XII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XI - </w:t>
      </w:r>
      <w:r>
        <w:rPr>
          <w:sz w:val="23"/>
        </w:rPr>
        <w:t>participar da elaboração do Plano Plurianual - PPA, da Lei de Orçamento Anual - LOA e da Lei de Diretrizes Orçamentárias - LDO da gestão municipal, bem como acompanhar e fiscalizar sua execução no que se refere à área de competência do CMTT;</w:t>
      </w:r>
    </w:p>
    <w:p>
      <w:pPr>
        <w:pStyle w:val="Normal"/>
        <w:spacing w:lineRule="auto" w:line="360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XII - </w:t>
      </w:r>
      <w:r>
        <w:rPr>
          <w:sz w:val="23"/>
        </w:rPr>
        <w:t>fiscalizar e acompanhar a arrecadação e a destinação dos recursos provenientes das multas de trânsito e transportes no Município;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XIII – emitir resoluções e pareceres sobre as políticas de trânsito, transportes e mobilidade no Município, de acordo com seus aspectos específicos, observando os parâmetros estabelecidos no Código de Trânsito Brasileiro;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Sessões “Vereador Santo Róttoli”, em 22 de Junho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29:00Z</dcterms:created>
  <dc:creator>Secretaria</dc:creator>
  <dc:description/>
  <dc:language>en-US</dc:language>
  <cp:lastModifiedBy>Usuario</cp:lastModifiedBy>
  <cp:lastPrinted>2005-01-25T13:56:00Z</cp:lastPrinted>
  <dcterms:modified xsi:type="dcterms:W3CDTF">2015-06-22T02:29:00Z</dcterms:modified>
  <cp:revision>2</cp:revision>
  <dc:subject/>
  <dc:title/>
</cp:coreProperties>
</file>