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EMENDA MODIFICATIVA Nº        AO PROJETO DE LEI Nº 73 de 2015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inciso VIII do Art. 3º do Projeto de Lei nº 73 de 2015, passa a viger com a seguinte redaçã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2"/>
          <w:szCs w:val="22"/>
          <w:lang w:val="en-US"/>
        </w:rPr>
        <w:t xml:space="preserve">VIII - </w:t>
      </w:r>
      <w:r>
        <w:rPr>
          <w:sz w:val="23"/>
        </w:rPr>
        <w:t>acompanhar, orientar, avaliar e fiscalizar sobre a circulação viária no que concerne à acessibilidade e mobilidade urbana dos pedestre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Sessões “Vereador Santo Róttoli”, em 22 de Junho de 201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 Cos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2:37:00Z</dcterms:created>
  <dc:creator>Secretaria</dc:creator>
  <dc:description/>
  <dc:language>en-US</dc:language>
  <cp:lastModifiedBy>Usuario</cp:lastModifiedBy>
  <cp:lastPrinted>2005-01-25T13:56:00Z</cp:lastPrinted>
  <dcterms:modified xsi:type="dcterms:W3CDTF">2015-06-22T02:37:00Z</dcterms:modified>
  <cp:revision>2</cp:revision>
  <dc:subject/>
  <dc:title/>
</cp:coreProperties>
</file>