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0ª Sessão Ordinária, de 22 de Junh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26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QUE PROVIDENCIE JUNTO A SECRETARIA COMPETENTE, MELHORIAS NA ESTRADA RURAL JOÃO LUIZ MORENO (MMR-35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junto ao Departamento de Obras , reparos na Praça Barão de Rio Branco,  Troca de lixeiras, postes, proteção do relógio de água, corte de grama, enfim uma reforma geral na citada Praça.</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LUIS GUSTAVO ANTUNES STUPP, MANUTENÇÃO NA ILUMINAÇÃO PÚBLICA NA RUA PAULINO ALBEJANTE, LOCALIZADA NO BAIRRO JARDIM BI-CENTENÁRI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LUIS GUSTAVO ANTUNES STUPP, MANUTENÇÃO E MELHORIAS NA ESTRADA RURAL MMR-302, DENOMINADA ESTRADA RURAL ALEXANDRE POLETTIN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Municipal, através da Secretaria de Sustentabilidade Ambiental: providências para disponibilizar uma linha de telefone exclusiva ao Bem-Estar Animal, bem como, divulgação do número a população em geral.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MO SR. PREFEITO e a SECRETARIA DE OBRAS E SERVIÇOS, que VIABILISE a CONSTRUÇÃO de UM PORTAL NA ENTRADA DA CIDADE.</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27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Excelentíssimo Senhor Prefeito Municipal, que através de sua Secretária competente, reparos e limpeza da Praça “Orlando Guarnieri”, localizada na Av. Brasil, esquina com a Rua José Scudeler, Bairro da Santa Cruz,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À SECRETARIA RESPONSÁVEL QUE REALIZE LIMPEZA NAS CALÇADAS E GUIAS DA RUA CONDE ALVARES PENTEAD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7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À SECRETARIA RESPONSÁVEL QUE REALIZE LIMPEZA NA ÁREA VERDE LOCALIZADA ATRÁS DO PONTO DE ÔNIBUS DO INÍCIO DA RUA CAMPO GRANDE, NO BAIRRO D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4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ASSUNTO: REQUEIRO A MESA DA CÂMARA MUNICIPAL QUE SEJA REALIZADO UM CONVITE AO ILUSTRÍSSIMO DOUTOR PROMOTOR DA COMARCA DE MOGI MIRIM SENHOR ROGÉRIO FILÓCOMO JUNIOR PARA COMPARECER NA SESSÃO DA CÂMARA MUNICIPAL NO DIA 6 DE JULHO AS 18:30 PARA EXPLANAÇÃO SOBRE DENUNCIAS CONTRA O PREFEITO MUNICIPAL               </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E EXISTE PROJETO DE ALTERAÇÃO DO LOCAL ONDE É REALIZADO O EXAME PRÁTICO DE AUTO ESCOLA, ATUALMENTE FEITO NA RUA CÉSAR GASPAROTTO, PARQUE DA IMPRENS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O “PRÓ-LABORE” MENSAL AOS POLICIAIS MILITARES DE MOGI MIRIM, FIXADO ATRAVÉS DA LEI Nº5.514/13.</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formações a respeito de atrasos nas linhas de ônibus que servem a Zona Leste de Mogi Mirim. </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sobre motivos que impedem as atualizações periódicas do Portal da Prefeitura de Mogi Mirim no que se refere ao cumprimento da Lei Complementar Federal 131/2009.</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cópia do termo de compromisso de remanejamento das famílias, localizadas em áreas de APPs no bairro Parque das Laranjeiras.</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NET SERVIÇOS DE COMUNICAÇÃO S/A, ESTUDOS PARA A IMPLANTAÇÃO DOS SERVIÇOS DE TELEFONIA, TV A CABO E INTERNET BANDA LARGA NO BAIRRO SEHAC, MOGI MIRIM.</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SOBRE O FUNCIONAMENTO DO CONSELHO MUNICIPAL DA CONDIÇÃO FEMININA, CRIADO ATRAVÉS DA LEI Nº 2.359 DE 1992 E ALTERADO ATRAVÉS DA LEI MUNICIPAL Nº 4.422 DE 2007.</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MO PREFEITO MUNICIPAL ATRAVÉS DA SECRETARIA COMPETENTE ESTUDOS PARA A IMPLANTAÇÃO DE ROTATÓRIA.</w:t>
      </w:r>
    </w:p>
    <w:p>
      <w:pPr>
        <w:pStyle w:val="Normal"/>
        <w:rPr/>
      </w:pPr>
      <w:r>
        <w:rPr>
          <w:rFonts w:cs="Arial" w:ascii="Arial" w:hAnsi="Arial"/>
          <w:b/>
          <w:sz w:val="24"/>
          <w:szCs w:val="24"/>
        </w:rPr>
        <w:t xml:space="preserve">Autoria: </w:t>
      </w:r>
      <w:r>
        <w:rPr>
          <w:rFonts w:cs="Arial" w:ascii="Arial" w:hAnsi="Arial"/>
          <w:i/>
          <w:sz w:val="24"/>
          <w:szCs w:val="24"/>
        </w:rPr>
        <w:t>DANIELA DALBEN MO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MO PREFEITO MUNICIPAL ATRAVÉS DA SECRETARIA COMPETENTE ESTUDOS PARA A CONSTRUÇÃO DE ACOSTAMENTO PRÓXIMO À EQUOTERAPIA AMANDA NA RODOVIA DOS AGRICULTORES.</w:t>
      </w:r>
    </w:p>
    <w:p>
      <w:pPr>
        <w:pStyle w:val="Normal"/>
        <w:rPr/>
      </w:pPr>
      <w:r>
        <w:rPr>
          <w:rFonts w:cs="Arial" w:ascii="Arial" w:hAnsi="Arial"/>
          <w:b/>
          <w:sz w:val="24"/>
          <w:szCs w:val="24"/>
        </w:rPr>
        <w:t xml:space="preserve">Autoria: </w:t>
      </w:r>
      <w:r>
        <w:rPr>
          <w:rFonts w:cs="Arial" w:ascii="Arial" w:hAnsi="Arial"/>
          <w:i/>
          <w:sz w:val="24"/>
          <w:szCs w:val="24"/>
        </w:rPr>
        <w:t>DANIELA DALBEN MO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MESA, APÓS OUVIDO O PLENÁRIO, SEJA OFICIADO AO EXCELENTISSIMO SENHOR PREFEITO MUNICIPAL E A SECRETÁRIA MUNICIPAL DE OBRAS E SERVIÇOS, INFORMAÇÕES SOBRE A EXISTENCIA OU NÃO DE ESTUDOS PARA REVITALIZAÇÃO DA PRAÇA DOUTOR ANTONIO RODRIGUES DO PRADO no PARQUE DO ESTADO II, nesta cidade</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CONVOCA O SENHOR PRESIDENTE DO SAAE PARA PARTICIPAR DA AUDIÊNCIA PÚBLICA A SER REALIZADA, NO DIA 08 DE JULHO ÁS 19H30 NO PLENÁRIO DA CÂMARA MUNICIPAL PARA DISCUSSÃO SOBRE PLANO DE PERDAS DO SAAE.</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À TELEFÔNICA/ VIVO TELECOMUNICAÇÕES DE SÃO PAULO S/A, INFORMAÇÕES SOBRE INSTALAÇÃO E IMPLANTAÇÃO DOS SERVIÇOS DE TELEFONIA/VIVO/SPEEDY NO BAIRRO JARDIM FLORESTA.</w:t>
      </w:r>
    </w:p>
    <w:p>
      <w:pPr>
        <w:pStyle w:val="Normal"/>
        <w:rPr/>
      </w:pPr>
      <w:r>
        <w:rPr>
          <w:rFonts w:cs="Arial" w:ascii="Arial" w:hAnsi="Arial"/>
          <w:b/>
          <w:sz w:val="24"/>
          <w:szCs w:val="24"/>
        </w:rPr>
        <w:t xml:space="preserve">Autoria: </w:t>
      </w:r>
      <w:r>
        <w:rPr>
          <w:rFonts w:cs="Arial" w:ascii="Arial" w:hAnsi="Arial"/>
          <w:i/>
          <w:sz w:val="24"/>
          <w:szCs w:val="24"/>
        </w:rPr>
        <w:t>JOÃO ANTONIO PIRES GONÇALVES, LAÉRCIO ROCHA PIRES, 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ao Excelentíssimo Prefeito Municipal, sobre a viabilidade de atendimento da indicação n° 815/2013 em anexo, visando a criação de um “Programa de Incentivo Fiscal para as empresas que concedem o primeiro emprego aos jovens mogimiriano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ao Excelentíssimo Senhor Prefeito Municipal, através da Secretaria de Assistência Social: sobre a viabilidade de atendimento da indicação n° 429 de 2014, com objetivo de estudos para implantar cursos de capacitações profissionais às pessoas desempregadas e de baixa renda no Bairro Residencial Floresta e Jardim Planalt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informações ao Excelentíssimo Prefeito Municipal: sobre a viabilidade de se criar um Guarda Municipal de Proteção aos Animais, para atuar no combate aos maus tratos sofridos por animais domésticos ou domesticados, além de executarem ações de educação e conscientização da população acerca da posse responsável, conforme indicação n° 936/2013 que segue anex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A SOLICITAÇÃO FEITA ATRAVÉS DA INDICAÇÃO  591/2014.</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relação das farmácias do município credenciadas que fazem parte do programa “Farmácia Popular”, de acordo com o credenciamento junto ao Governo Federal.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Sr. Prefeito Municipal, e ao secretário de Saúde para que encaminhe a essa Casa De Leis, informações a referente aos casos de Dengue nesse Município.</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que seja oficiado a INTERVIAS S/A – Concessionaria de Rodovias do Interior, providências para implantação de mecanismo que vise a diminuição da velocidade (lombadas/valetas, etc.), veículos que transitam pela SP-147, no trevo que dá acesso, a rodovia municipal Senador André Franco Montoro e a Rua Santos Dumont,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 INDICAÇÃO 549/14 QUE SOLICITAVA INSTALAÇÃO DE LIXEIRA NO PONTO DE ONIBUS LOCALIZADO NO INICIO DA RUA CAMPO GRANDE, NO BAIRRO D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6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EMPRESA VIAÇÃO SANTA CRUZ QUE REALIZE REFORMA NO PONTO DE ÔNIBUS LOCALIZADO NO INÍCIO DA RUA CAMPO GRANDE, NO BAIRRO D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JUNTO AO SERVIÇO AUTÔNOMO DE ÁGUA E ESGOTO (SAAE) INFORMAÇÕES A RESPEITO DO ESGOTO QUE VEM SENDO DESPEJADO IN NATURA NA PARTE BAIXA DO BAIRRO EUGÊNIO MAZON (CDHU).</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pregão nº 163/2013.</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EMPRESA VIVO S/A.   ESTUDO PARA A INSTALAÇÃO E IMPLANTAÇÃO DOS SERVIÇOS DE INTERNET BANDA LARGA NO BAIRRO SEHAC, MOGI MIRIM.</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4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 PILOTO LUIZ HENRIQUE MATTOS PELA PARTICIPAÇÃO E CLASSIFICAÇÃO EM 1º LUGAR NA CATEGORIA “GERAL” DA COPA SALTO ZERO VELOCROSS, REALIZADA NO DIA 14 DE JUNHO DE 2015, NA CIDADE DE ENGENHEIRO COELHO, POR OCASIÃO DAS FESTIVIDADES DO ANIVERSÁRIO DAQUELA CIDADE.</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4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REPÚDIO PELO AUMENTO NA TARIFA DE ÁGUA E ESGOTO DE 17,67%, SUGERIDA PELA AGENCIA REGULADORA DE SERVIÇOS DE SANEAMENTO DAS BACIAS DOS RIOS PIRACICABA, CAPIVARI E JUNDIAÍ (ARES-PCJ) NO MUNICÍPIO DE MOGI MIRIM.</w:t>
      </w:r>
    </w:p>
    <w:p>
      <w:pPr>
        <w:pStyle w:val="Normal"/>
        <w:rPr/>
      </w:pPr>
      <w:r>
        <w:rPr>
          <w:rFonts w:cs="Arial" w:ascii="Arial" w:hAnsi="Arial"/>
          <w:b/>
          <w:sz w:val="24"/>
          <w:szCs w:val="24"/>
        </w:rPr>
        <w:t xml:space="preserve">Autoria: </w:t>
      </w:r>
      <w:r>
        <w:rPr>
          <w:rFonts w:cs="Arial" w:ascii="Arial" w:hAnsi="Arial"/>
          <w:i/>
          <w:sz w:val="24"/>
          <w:szCs w:val="24"/>
        </w:rPr>
        <w:t>JOÃO ANTONIO PIRES GONÇALVES, ARY AUGUSTO REIS DE MACEDO, BENEDITO JOSÉ DO COUTO, CINOÊ DUZO, DANIEL GASPARINI DOS SANTOS, DANIELA DALBEN MOTA, DAYANE AMARO COSTA, JORGE SETOGUCHI, LAÉRCIO ROCHA PIRES, LUIS ROBERTO TAVARES, LUIZ ANTONIO GUARNIERI, LUZIA CRISTINA CÔRTES NOGUEIRA, MANOEL EDUARDO PEREIRA DA CRUZ PALOMINO, MARCOS BENTO ALVES DE GODOY, MARIA HELENA SCUDELER DE BARROS, OSVALDO APARECIDO QUAGLIO, 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LUIZ CONTI, OCORRIDO DIA 15 DE JUNHO DE 2015</w:t>
      </w:r>
    </w:p>
    <w:p>
      <w:pPr>
        <w:pStyle w:val="Normal"/>
        <w:rPr/>
      </w:pPr>
      <w:r>
        <w:rPr>
          <w:rFonts w:cs="Arial" w:ascii="Arial" w:hAnsi="Arial"/>
          <w:b/>
          <w:sz w:val="24"/>
          <w:szCs w:val="24"/>
        </w:rPr>
        <w:t xml:space="preserve">Autoria: </w:t>
      </w:r>
      <w:r>
        <w:rPr>
          <w:rFonts w:cs="Arial" w:ascii="Arial" w:hAnsi="Arial"/>
          <w:i/>
          <w:sz w:val="24"/>
          <w:szCs w:val="24"/>
        </w:rPr>
        <w:t>LAÉRCIO ROCHA PIRES</w:t>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6-22T12:35:00Z</dcterms:modified>
  <cp:revision>14</cp:revision>
  <dc:subject/>
  <dc:title/>
</cp:coreProperties>
</file>