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FAVORÁVEL Nº 83/2015, DA COMISSÃO DE JUSTIÇA E REDAÇÃO REFERENTE AO PROJETO DE LEI Nº 75/2014 DE AUTORIA DO VEREADOR CINOÊ DUZO</w:t>
      </w:r>
    </w:p>
    <w:p>
      <w:pPr>
        <w:pStyle w:val="Corpodetexto3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20/2015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Encaminha a esta Casa de Leis, Projeto de Lei nº 75/2015 do Vereador Cinoê Duzo, que “</w:t>
      </w:r>
      <w:r>
        <w:rPr>
          <w:rFonts w:cs="Arial" w:ascii="Arial" w:hAnsi="Arial"/>
          <w:bCs w:val="false"/>
          <w:i/>
          <w:sz w:val="24"/>
          <w:u w:val="none"/>
        </w:rPr>
        <w:t xml:space="preserve">Institui no calendário oficial do município, a corrida 22 de Outubro- Cidade de Mogi Mirim – Antonio Gomes da Silva – Antonio Bombeiro. 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bCs w:val="false"/>
          <w:i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>Conforme art. 35 e 36 do Regimento Interno, está Comissão analisa o projeto em tela e entende-se que, não possui vício de constitucionalidade material,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Quanto a iniciativa do projeto, considera-se ser concorrente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Analisado o, verifica-se que este não origina qualquer ônus ou obrigação ao Poder Executivo e suas secretarias, podendo portanto ser regularmente processado sem qualquer óbice, por iniciativa de membro do Vereador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Sala das Comissões, 17 de junho de 201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</w:t>
      </w: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eastAsia="Arial" w:cs="Arial" w:ascii="Arial" w:hAnsi="Arial"/>
          <w:sz w:val="24"/>
          <w:u w:val="none"/>
        </w:rPr>
        <w:t xml:space="preserve">               </w:t>
      </w:r>
      <w:r>
        <w:rPr>
          <w:rFonts w:cs="Arial" w:ascii="Arial" w:hAnsi="Arial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6:00Z</dcterms:created>
  <dc:creator>Micro1</dc:creator>
  <dc:description/>
  <cp:keywords/>
  <dc:language>en-US</dc:language>
  <cp:lastModifiedBy>Ary</cp:lastModifiedBy>
  <cp:lastPrinted>2015-03-10T11:09:00Z</cp:lastPrinted>
  <dcterms:modified xsi:type="dcterms:W3CDTF">2015-06-16T17:49:00Z</dcterms:modified>
  <cp:revision>6</cp:revision>
  <dc:subject/>
  <dc:title>ASSUNTO:</dc:title>
</cp:coreProperties>
</file>