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emEspaamento"/>
        <w:rPr/>
      </w:pPr>
      <w:r>
        <w:rPr>
          <w:sz w:val="24"/>
          <w:szCs w:val="24"/>
          <w:u w:val="single"/>
        </w:rPr>
        <w:t>PROJETO DE LEI Nº 42 DE 2015</w:t>
      </w:r>
      <w:r>
        <w:rPr>
          <w:sz w:val="24"/>
          <w:szCs w:val="24"/>
        </w:rPr>
        <w:t>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UTÓGRAFO Nº 60 DE 2015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emEspaamento"/>
        <w:ind w:firstLine="709"/>
        <w:jc w:val="both"/>
        <w:rPr>
          <w:bCs/>
          <w:color w:val="2A2A2A"/>
          <w:sz w:val="24"/>
          <w:szCs w:val="24"/>
        </w:rPr>
      </w:pPr>
      <w:r>
        <w:rPr>
          <w:bCs/>
          <w:color w:val="2A2A2A"/>
          <w:sz w:val="24"/>
          <w:szCs w:val="24"/>
        </w:rPr>
        <w:t>DISPÕE SOBRE AUTORIZAÇÃO DE TRANSPORTE DE ANIMAIS DOMÉSTICOS NO SERVIÇO DE TRANSPORTE COLETIVO PÚBLICO DE MOGI MIRIM/SP.</w:t>
      </w:r>
    </w:p>
    <w:p>
      <w:pPr>
        <w:pStyle w:val="SemEspaamento"/>
        <w:ind w:firstLine="709"/>
        <w:jc w:val="both"/>
        <w:rPr>
          <w:bCs/>
          <w:color w:val="2A2A2A"/>
          <w:sz w:val="24"/>
          <w:szCs w:val="24"/>
        </w:rPr>
      </w:pPr>
      <w:r>
        <w:rPr>
          <w:bCs/>
          <w:color w:val="2A2A2A"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SemEspaamento"/>
        <w:ind w:firstLine="709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Dispõe sobre autorização de transporte de animais domésticos no serviço de transporte coletivo público de Mogi Mirim/SP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 xml:space="preserve">Art. 2º  É proibido o transporte de animal que por sua espécie, ferocidade, peçonha ou condição de saúde, comprometa o conforto e a segurança do veículo, de seus ocupantes ou de terceiros.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transporte de animal doméstico vivo, de pequeno porte, será permitido quando atender as seguintes condições: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seja apresentado pelo passageiro certificado de vacina (carteira de vacinação) emitido por médico veterinário devidamente registrado no Conselho Regional de Medicina Veterinária;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animal possuir no máximo 10 quilos e estar acondicionado em recipiente apropriado para transporte, isento de dejetos, água e alimentos e que garanta a segurança, a higiene e o conforto deste e dos passageiros;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 xml:space="preserve">III - o recipiente para o acondicionamento do animal deverá ser contêiner de fibra de vidro ou material similar resistente, sem saliências ou protuberâncias, à prova de vazamentos, não cabendo ao transportador, qualquer responsabilidade a que não der causa, pela integridade física do animal no período de transporte;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O transporte do animal doméstico vivo será feito conforme as seguintes determinações:</w:t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carregamento e descarregamento do animal doméstico serão realizados sem prejudicar a comodidade e a segurança dos passageiros e de terceiros, e sem acarretar alteração no cumprimento do quadro de regime de funcionamento da linha;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  <w:t>Art. 5º Será cobrada a tarifa regular da linha pelo assento utilizado para o transporte do animal.</w:t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rt. 6º Fica limitado a no máximo 02 (dois) o número de animais a serem transportados a bordo do veículo por viagem. </w:t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/>
      </w:pPr>
      <w:r>
        <w:rPr>
          <w:sz w:val="24"/>
          <w:szCs w:val="24"/>
        </w:rPr>
        <w:t xml:space="preserve">Art. 7º Esta Lei entra em vigor na data da publicação. </w:t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60/2015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6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42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2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27T12:24:00Z</dcterms:modified>
  <cp:revision>9</cp:revision>
  <dc:subject/>
  <dc:title/>
</cp:coreProperties>
</file>