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168/2015                                                  Em 23 de junh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44, 245, 247, 248, 250, 253, 254, 255, 258 ao 262, 264, 265 e 266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269 à 277, de 2015, aprovados em Sessão Ordinária realizada em 22 de junho de 2015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5-06-23T14:11:00Z</cp:lastPrinted>
  <dcterms:modified xsi:type="dcterms:W3CDTF">2015-06-23T17:11:00Z</dcterms:modified>
  <cp:revision>25</cp:revision>
  <dc:subject/>
  <dc:title/>
</cp:coreProperties>
</file>