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>
          <w:u w:val="single"/>
        </w:rPr>
        <w:t>PROJETO DE LEI Nº 68 DE 2015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u w:val="single"/>
        </w:rPr>
        <w:t>AUTÓGRAFO Nº 69 DE 2015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DENOMINAÇÃO DA UNIDADE BÁSICA DE SAÚDE DO BAIRRO JARDIM PLANALTO,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A Unidade Básica de Saúde (UBS) do Bairro Jardim Planalto, Município e Comarca de Mogi Mirim, passa a denominar-se </w:t>
      </w:r>
      <w:r>
        <w:rPr>
          <w:b/>
          <w:sz w:val="24"/>
        </w:rPr>
        <w:t>“JOÃO ANTONIO VILLANOV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sa da Câmara Municipal de Mogi Mirim, em 23 de junho de 2015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68 de 20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6-24T12:09:00Z</dcterms:modified>
  <cp:revision>19</cp:revision>
  <dc:subject/>
  <dc:title/>
</cp:coreProperties>
</file>