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O CONSELHO MUNICIPAL DE TRÂNSITO E TRANSPORTE (CMTT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riado no âmbito do Município de Mogi Mirim, o </w:t>
      </w:r>
      <w:r>
        <w:rPr>
          <w:b/>
          <w:sz w:val="24"/>
        </w:rPr>
        <w:t>CONSELHO MUNICIPAL DE TRÂNSITO E TRANSPORTE (CMTT),</w:t>
      </w:r>
      <w:r>
        <w:rPr>
          <w:sz w:val="24"/>
        </w:rPr>
        <w:t xml:space="preserve"> vinculado à Secretaria de Planejamento e Mobilidade Urb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Municipal de Trânsito e Transporte é órgão colegiado de controle social da gestão das políticas de trânsito e transporte do Município, de caráter consultivo, propositivo e participativo em questões relacionadas às ações de mobilidade urbana executadas pela Secretaria de Planejamento e Mobilidade Urbana, respeitando os aspectos legais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São atribuições do Conselho Municipal de Trânsito e Transpor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garantir a gestão democrática e a participação popular na proposição de diretrizes destinadas ao planejamento e à aplicação de recursos orçamentários destinados à melhoria da mobilidade urb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subsidiar a formulação de políticas públicas municipais relacionadas à Política Nacional de Mobilidade Urb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ompanhar a elaboração e a implementação do Plano Municipal de Mobilidade Urb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articipar, quando pertinente, da revisão do Plano Diretor e de suas normas complement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propor a normatização, fiscalização e avaliação do serviço de transporte urbano de passageiros, em especial o coletivo público, bem como de outras modalidades regulamentadas pelo Poder Público, sugerindo alternativas que viabilizem sua integr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ropor a normalização em questões de trânsito e sugerir alterações que contribuam para a sua eficiência, observada a legislação vig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propor a normalização da circulação de carga e serviç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opinar sobre a circulação viária no que concerne à acessibilidade e mobilidade urbana dos pedest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X – acompanhar a gestão financeira do Sistema de Transporte Coletivo Urbano de Passageiros no Município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apreciar a proposta de alteração tarifária do Sistema de Transporte Coletivo Urbano de Passageiros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selho Municipal de Trânsito e Transporte será composto por 16 (dezesseis) membros e respectivos suplentes, com mandato de 2 (dois) anos, na seguinte conformida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8 (oito) representantes do Poder Públ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Planejamento e Mobilidade Urban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Govern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Administr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Finança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Negócios Jurídico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 (um) representante da Secretaria de Assistência Social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4"/>
        </w:rPr>
        <w:t>1 (um) representante da Secretaria da Pessoa com Deficiência e Mobilidade Reduzid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1 (um) representante da Secretaria de Segurança Públic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 – 8 (oito) representantes da Sociedade Civil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o Conselho Municipal de Assistência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o 26º Batalhão da 2ª Companhia da Polícia Militar do Estado de São Paul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a Associação dos Portadores de Deficiência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os taxistas autônomos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as empresas de transporte de passageiros por fretamento e para turismo no Município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os trabalhadores de transportes de escolares no Município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(um) representante do Sindicato dos Condutores de Veículos Rodoviários e Trabalhadores em Transportes Urbano de Passageiros, Turismo, Carga e Fretamento do Comércio e Indústria de Mogi Mirim e regi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1 (um) representante da concessionária do Sistema de Transporte Coletivo Urbano de Passageiros no Município de Mogi Mirim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5º A Secretaria de Planejamento e Mobilidade Urbana oficiará aos titulares dos órgãos e entidades referidas no art. 4º desta Lei, para que, no prazo máximo de 10 (dez) dias, contados do recebimento do ofício, indiquem seus representantes e respectivos suplent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rt. 6º O Conselho Municipal de Trânsito e Transporte será presidido pelo Secretário de Planejamento e Mobilidade Urbana ou seu representante, que designará um Secretário Executivo, a quem competirá dar suporte às reuniões do colegiad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7º O exercício da função de Conselheiros não será remunerado, sendo considerado como serviço público relevant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8º Para consecução de suas atribuições, o Conselho Municipal de Trânsito e Transporte poderá solicitar informações e esclarecimentos dos órgãos e entidades competentes, bem como convidar técnicos e especialistas para discussão de temas específicos, mediante aprovação em reuni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9º Poderão ser constituídas comissões temáticas ou regionais para o melhor andamento dos trabalhos do Conselho Municipal de Trânsito e Transporte, instituídas na forma e com as atribuições definidas no seu Regimento Intern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0. O Conselho Municipal de Trânsito e Transporte manterá registro de seus atos, assegurada a publicidade por meio do Jornal Oficial do Município e do Portal da Transparência da Prefeitura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1. A Secretaria de Planejamento e Mobilidade Urbana fornecerá os meios e recursos necessários à instalação e funcionamento do Conselho Municipal de Trânsito e Transp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2. O Conselho Municipal de Trânsito e Transporte elaborará seu regimento Interno, que terá vigência após publicação de Decreto expedido pelo Chefe do Executivo, no prazo de noventa dias após a vigência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3. As despesas com a execução da presente Lei correrão por conta de dotações orçamentárias da Secretaria de Planejamento e Mobilidade Urbana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4.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mai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3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24T12:11:00Z</dcterms:modified>
  <cp:revision>41</cp:revision>
  <dc:subject/>
  <dc:title/>
</cp:coreProperties>
</file>