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1/2015                                                     Em 23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6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 xml:space="preserve">, aprovado pela Casa em Sessão Ordinária realizada em 22 de junh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3T17:42:00Z</dcterms:modified>
  <cp:revision>16</cp:revision>
  <dc:subject/>
  <dc:title>Em </dc:title>
</cp:coreProperties>
</file>