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2835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JETO DE LEI Nº               DE 2015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põe sobre: “Incentivo ao cultivo da “Citronela” e da “Crotalária”, como método natural de combate à dengue e dá outras providências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>Institui no Município de Mogi Mirim a campanha de incentivo ao cultivo da citronela “</w:t>
      </w:r>
      <w:r>
        <w:rPr>
          <w:rFonts w:cs="Arial" w:ascii="Arial" w:hAnsi="Arial"/>
          <w:bCs/>
          <w:i/>
          <w:sz w:val="24"/>
          <w:szCs w:val="24"/>
        </w:rPr>
        <w:t>cymbopogon</w:t>
      </w:r>
      <w:r>
        <w:rPr>
          <w:rFonts w:cs="Arial" w:ascii="Arial" w:hAnsi="Arial"/>
          <w:bCs/>
          <w:sz w:val="24"/>
          <w:szCs w:val="24"/>
        </w:rPr>
        <w:t>” e da Crotalária “</w:t>
      </w:r>
      <w:r>
        <w:rPr>
          <w:rFonts w:cs="Arial" w:ascii="Arial" w:hAnsi="Arial"/>
          <w:bCs/>
          <w:i/>
          <w:sz w:val="24"/>
          <w:szCs w:val="24"/>
        </w:rPr>
        <w:t>Crotalária breviflora</w:t>
      </w:r>
      <w:r>
        <w:rPr>
          <w:rFonts w:cs="Arial" w:ascii="Arial" w:hAnsi="Arial"/>
          <w:bCs/>
          <w:sz w:val="24"/>
          <w:szCs w:val="24"/>
        </w:rPr>
        <w:t xml:space="preserve">”, como método natural de combate ao mosquito </w:t>
      </w:r>
      <w:r>
        <w:rPr>
          <w:rFonts w:cs="Arial" w:ascii="Arial" w:hAnsi="Arial"/>
          <w:bCs/>
          <w:i/>
          <w:sz w:val="24"/>
          <w:szCs w:val="24"/>
        </w:rPr>
        <w:t>aedes aegypti</w:t>
      </w:r>
      <w:r>
        <w:rPr>
          <w:rFonts w:cs="Arial" w:ascii="Arial" w:hAnsi="Arial"/>
          <w:bCs/>
          <w:sz w:val="24"/>
          <w:szCs w:val="24"/>
        </w:rPr>
        <w:t>, transmissor da dengue, mediante divulgação sobre os benefícios do cultivo e a manipulação da planta nas residências, comércios, indústrias e em terrenos baldio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bCs/>
          <w:sz w:val="24"/>
          <w:szCs w:val="24"/>
        </w:rPr>
        <w:t xml:space="preserve">A mobilização da campanha de que trata o caput deste artigo ficará a cargo da Secretária Municipal de Saúde, e tem por objetivo a distribuição de sementes e mudas das plantas “citronela” e da crotalárias breviflora, concomitantemente as ações, visitas e mutirões de combate à dengue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Fica a cargo do Poder Municipal a distribuição de sementes à população, assim como o plantio de mudas de “citronela” e de “crotalárias” nas margens dos rios, riachos, praças, canteiros de avenidas e demais áreas publicas. 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30 de Abril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4130/2015</w:t>
      </w:r>
    </w:p>
    <w:p>
      <w:pPr>
        <w:pStyle w:val="Normal"/>
        <w:rPr>
          <w:b/>
          <w:b/>
        </w:rPr>
      </w:pPr>
      <w:r>
        <w:rPr>
          <w:b/>
        </w:rPr>
        <w:t xml:space="preserve">Continuação: Projeto de Lei Dispõe sobre: “Incentivo ao cultivo da “Citronela” e da “Crotalária”, como método natural de combate à Dengue e dá outras providências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Benedito Jose do Couto                                   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52425" cy="30924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Laércio Rocha Pires</w:t>
      </w:r>
    </w:p>
    <w:p>
      <w:pPr>
        <w:pStyle w:val="Normal"/>
        <w:rPr/>
      </w:pPr>
      <w:r>
        <w:rPr/>
        <w:t xml:space="preserve">                     </w:t>
      </w:r>
      <w:r>
        <w:rPr>
          <w:color w:val="0000FF"/>
        </w:rPr>
        <w:drawing>
          <wp:inline distT="0" distB="0" distL="0" distR="0">
            <wp:extent cx="408305" cy="342900"/>
            <wp:effectExtent l="0" t="0" r="0" b="0"/>
            <wp:docPr id="3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Manoel Eduardo P. da Cruz Palomino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408305" cy="34290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  <w:lang w:val="pt-PT"/>
        </w:rPr>
      </w:pPr>
      <w:r>
        <w:rPr/>
        <w:t xml:space="preserve">      </w:t>
      </w:r>
      <w:r>
        <w:rPr/>
        <w:t>Marcos Bento Alves de Godoy</w:t>
      </w:r>
      <w:r>
        <w:rPr>
          <w:rFonts w:cs="Arial" w:ascii="Arial" w:hAnsi="Arial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28775" cy="1419225"/>
            <wp:effectExtent l="0" t="0" r="0" b="0"/>
            <wp:docPr id="5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  <w:lang w:val="pt-PT"/>
        </w:rPr>
      </w:pPr>
      <w:r>
        <w:rPr>
          <w:rFonts w:cs="Arial" w:ascii="Arial" w:hAnsi="Arial"/>
          <w:vanish/>
          <w:color w:val="0000FF"/>
          <w:sz w:val="24"/>
          <w:szCs w:val="24"/>
          <w:lang w:val="pt-PT"/>
        </w:rPr>
        <w:drawing>
          <wp:inline distT="0" distB="0" distL="0" distR="0">
            <wp:extent cx="1629410" cy="1417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  <w:lang w:val="pt-PT"/>
        </w:rPr>
      </w:pPr>
      <w:r>
        <w:rPr>
          <w:rFonts w:cs="Arial" w:ascii="Arial" w:hAnsi="Arial"/>
          <w:vanish/>
          <w:color w:val="222222"/>
          <w:sz w:val="24"/>
          <w:szCs w:val="24"/>
          <w:lang w:val="pt-PT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7" name="Imagem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t xml:space="preserve">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Dayane Amaro Costa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8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Osvaldo Quaglio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9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w:rPr/>
        <w:t xml:space="preserve">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Maria Helena Scudeler de Barros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0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Daniela Dalben Motta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736600" cy="295910"/>
            <wp:effectExtent l="0" t="0" r="0" b="0"/>
            <wp:docPr id="11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Jorge Setoguchi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78460" cy="290830"/>
            <wp:effectExtent l="0" t="0" r="0" b="0"/>
            <wp:docPr id="12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Cinoê Duzo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78460" cy="290830"/>
            <wp:effectExtent l="0" t="0" r="0" b="0"/>
            <wp:docPr id="13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t xml:space="preserve">______________________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Luzia Cristina Côrtes Nogueira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pt-PT"/>
        </w:rPr>
      </w:pPr>
      <w:r>
        <w:rPr/>
        <w:t xml:space="preserve">__________________________________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08940" cy="306705"/>
            <wp:effectExtent l="0" t="0" r="0" b="0"/>
            <wp:docPr id="14" name="Imagem 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João Antônio Pires Gonçalves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28625" cy="353060"/>
            <wp:effectExtent l="0" t="0" r="0" b="0"/>
            <wp:docPr id="15" name="Imagem 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t xml:space="preserve">______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Luiz Antônio Guarnieri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323215" cy="314960"/>
            <wp:effectExtent l="0" t="0" r="0" b="0"/>
            <wp:docPr id="16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Waldemar Marcúrio Filho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16230" cy="3162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uiz Roberto Tavares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693420" cy="281940"/>
            <wp:effectExtent l="0" t="0" r="0" b="0"/>
            <wp:docPr id="18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ry Macedo </w:t>
      </w:r>
    </w:p>
    <w:p>
      <w:pPr>
        <w:pStyle w:val="Normal"/>
        <w:rPr/>
      </w:pP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630555" cy="257810"/>
            <wp:effectExtent l="0" t="0" r="0" b="0"/>
            <wp:docPr id="19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Continuação: Projeto de Lei Dispõe sobre: “Incentivo ao cultivo da “Citronela” e da “Crotalária”, como método natural de combate à Dengue e dá outras providências.   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Web"/>
        <w:shd w:fill="FFFFFF" w:val="clear"/>
        <w:spacing w:lineRule="atLeast" w:line="330" w:before="0" w:after="27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Mogi Mirim, no momento vive uma epidemia de Dengue, todas as ações utilizadas pelos departamentos envolvidos pela Administração pública, somente tem caráter corretivo e eficaz, que só no momento a necessidade exige, no entanto pensamos que poderíamos fazer uma ação a médio e longo prazo para que a incidência da Dengue no município seja diminuída e controlada.  </w:t>
      </w:r>
    </w:p>
    <w:p>
      <w:pPr>
        <w:pStyle w:val="NormalWeb"/>
        <w:shd w:fill="FFFFFF" w:val="clear"/>
        <w:spacing w:lineRule="atLeast" w:line="330" w:before="0" w:after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gamos à conclusão o método escolhido foi o método natural de cultivo a Citronella e a Crotalária, que são as duas plantas que poderão nos ajudar, e muito, para esse controle, tanto como repelente (Citronella), como para atrair o predador do mosquito para a cidade (Crotalária), abaixo algumas informações sobre as plantas citadas:</w:t>
      </w:r>
    </w:p>
    <w:p>
      <w:pPr>
        <w:pStyle w:val="NormalWeb"/>
        <w:shd w:fill="FFFFFF" w:val="clear"/>
        <w:spacing w:lineRule="atLeast" w:line="330" w:before="0" w:after="1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CITRONELA</w:t>
      </w:r>
    </w:p>
    <w:p>
      <w:pPr>
        <w:pStyle w:val="NormalWeb"/>
        <w:shd w:fill="FFFFFF" w:val="clear"/>
        <w:spacing w:lineRule="atLeast" w:line="330" w:before="0" w:after="100"/>
        <w:jc w:val="both"/>
        <w:rPr/>
      </w:pPr>
      <w:r>
        <w:rPr>
          <w:rFonts w:cs="Arial" w:ascii="Arial" w:hAnsi="Arial"/>
          <w:sz w:val="20"/>
          <w:szCs w:val="20"/>
        </w:rPr>
        <w:t>A citronela é uma planta medicinal muito utilizada como repelente para insetos, sendo muito eficaz contra moscas, mosquitos e formigas, o seu nome científico é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ymbopogon nardu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 pode ser comprada em algumas farmácias de manipulação e lojas de produtos naturais. A citronela serve para tratar febres intestinais e distúrbios digestivos. Também é muito utilizada como repelente para insetos e no aroma terapia. As propriedades da citronela incluem sua ação insetífuga, calmante, bactericida, febrífugo, sudorífica e carminativa, a citronela pode ser usada em forma de pó, em folhas ou em óle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ROTALÁ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uma leguminosa que cresce pouco, no máximo 60 centímetros á 1 metro de altura, e não fica do tamanho das demais, onde muitas espécies chegam atingir até 4 metros de altura. Muitas das crotalárias comuns, só florescem após 6 meses há 1 ano. Já a CROTALÁRIA BREVIFLORA logo floresce. Podendo ser plantada inclusive em condomínios. Sendo cultivada como cobertura vegetal, nas entrelinhas de culturas perenes, principalmente no combate ao "MOSQUITO DA DENGUE "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". Floresce se bem cuidada, em até 90 dias, ou seja: 4 a 5 vezes mais rápido que as outras 550 espécies de crotalárias existentes no mundo, que geralmente demoram de 6 meses a 1 ano para dar flores, esta espécie da "BREVIFLORA", NÃO fica tão alta como as demais espécies existentes. Devido ao seu porte BAIXO, (ANÃO), e o hábito não trepador, e por ser uma espécie má hospedeira de nematoides, tem rápido florescimento, se torna um dos melhores "ADUBOS VERDES" a ser utilizada nas entrelinhas das lavouras de café ou pomares. Má hospedeira de nematoides, contribuindo eficazmente para a diminuição da população destes; Em destaque especial, o terrível Mosquito da De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anejo (corte/incorporação/dessecação) deve ser feito na fase de pleno florescimento, quando o adubo verde apresenta o máximo acumulado de nutrientes. Controla ervas daninhas e fornece nitrogênio para a cultura consorciada. O seu porte baixo permite o trânsito de máquinas e pessoas nas entrelinha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2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2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0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s://www.google.com.br/imgres?imgurl=http://www.brandsoftheworld.com/sites/default/files/styles/logo-thumbnail/public/0013/5713/brand.gif&amp;imgrefurl=http://www.brandsoftheworld.com/logo/partido-andalucista&amp;docid=-p3zE5uosawiiM&amp;tbnid=P8EVTnuzQMoQ9M&amp;w=200&amp;h=200&amp;ei=r5E6Vc7_Ltb9oQTDiICAAw&amp;ved=0CAYQxiAwBA&amp;iact=c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google.com.br/imgres?imgurl=http://www.brandsoftheworld.com/sites/default/files/styles/logo-thumbnail/public/0013/5713/brand.gif&amp;imgrefurl=http://www.brandsoftheworld.com/logo/partido-andalucista&amp;docid=-p3zE5uosawiiM&amp;tbnid=P8EVTnuzQMoQ9M&amp;w=200&amp;h=200&amp;ei=r5E6Vc7_Ltb9oQTDiICAAw&amp;ved=0CAYQxiAwBA&amp;iact=c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m.br/url?sa=i&amp;rct=j&amp;q=&amp;esrc=s&amp;frm=1&amp;source=images&amp;cd=&amp;cad=rja&amp;uact=8&amp;ved=0CAcQjRw&amp;url=http://diariodegoias.com.br/editorias/politica/13474-psdb-apresenta-plano-de-reforma-politica-em-abril&amp;ei=FJM6VbSQCoSwUb3vgMAN&amp;bvm=bv.91665533,d.cWc&amp;psig=AFQjCNHiFsMnYTe_CDSSAQFntAKfffoiRA&amp;ust=1429988491822506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com.br/url?sa=i&amp;rct=j&amp;q=&amp;esrc=s&amp;frm=1&amp;source=images&amp;cd=&amp;cad=rja&amp;uact=8&amp;ved=0CAcQjRw&amp;url=http://diariodegoias.com.br/editorias/politica/13474-psdb-apresenta-plano-de-reforma-politica-em-abril&amp;ei=FJM6VbSQCoSwUb3vgMAN&amp;bvm=bv.91665533,d.cWc&amp;psig=AFQjCNHiFsMnYTe_CDSSAQFntAKfffoiRA&amp;ust=1429988491822506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google.com.br/url?sa=i&amp;rct=j&amp;q=&amp;esrc=s&amp;frm=1&amp;source=images&amp;cd=&amp;cad=rja&amp;uact=8&amp;ved=0CAcQjRw&amp;url=http://www.horizontems.com.br/noticias-ler/solidariedade-ms-quer-opiniao-publica-para-implantacao-de-impeachment-de-dilma/8331&amp;ei=1Zc6VYrFOIWqU4WCgdgN&amp;bvm=bv.91665533,d.cWc&amp;psig=AFQjCNGESWZCfAsdjnjTL9Z0qSwH7eQg_Q&amp;ust=1429989475009648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google.com.br/url?sa=i&amp;rct=j&amp;q=&amp;esrc=s&amp;frm=1&amp;source=images&amp;cd=&amp;cad=rja&amp;uact=8&amp;ved=0CAcQjRw&amp;url=http://ep2014.wwf.eu/pt/takeaction&amp;ei=xZQ6VfPUPIzWU87WgdAN&amp;bvm=bv.91665533,d.cWc&amp;psig=AFQjCNFiUN4JK6SeJ5sIcMCLjOv1LSnTbg&amp;ust=1429988924847989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oogle.com.br/url?sa=i&amp;rct=j&amp;q=&amp;esrc=s&amp;frm=1&amp;source=images&amp;cd=&amp;cad=rja&amp;uact=8&amp;ved=0CAcQjRw&amp;url=http://ep2014.wwf.eu/pt/takeaction&amp;ei=xZQ6VfPUPIzWU87WgdAN&amp;bvm=bv.91665533,d.cWc&amp;psig=AFQjCNFiUN4JK6SeJ5sIcMCLjOv1LSnTbg&amp;ust=1429988924847989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google.com.br/url?sa=i&amp;rct=j&amp;q=&amp;esrc=s&amp;frm=1&amp;source=images&amp;cd=&amp;cad=rja&amp;uact=8&amp;ved=0CAcQjRw&amp;url=http://marconeferreira.web123.f1.k8.com.br/politica/psb-testa-estragos-em-dois-eventos-pelo-interior-do-estado/&amp;ei=RZU6VcH6LsjHsQSW-4DIBQ&amp;bvm=bv.91665533,d.cWc&amp;psig=AFQjCNFJdq0dBbZ-rMQc-n8QhLrSDSDboA&amp;ust=1429989070162265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google.com.br/url?sa=i&amp;rct=j&amp;q=&amp;esrc=s&amp;frm=1&amp;source=images&amp;cd=&amp;cad=rja&amp;uact=8&amp;ved=&amp;url=http://pmdb-rs.org.br/scripts/logotipos.php&amp;ei=9ZU6Vay5E4rjsATQtoCABg&amp;bvm=bv.91665533,d.cWc&amp;psig=AFQjCNHh8IErYB1dz0sFqwxK7ndovFOIfw&amp;ust=1429989241471053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google.com.br/url?sa=i&amp;rct=j&amp;q=&amp;esrc=s&amp;frm=1&amp;source=images&amp;cd=&amp;cad=rja&amp;uact=8&amp;ved=0CAcQjRw&amp;url=http%3A%2F%2Fpt.wikipedia.org%2Fwiki%2FEstrela_vermelha&amp;ei=T5Y6VejZNcv4UPTZgMgN&amp;bvm=bv.91665533,d.cWc&amp;psig=AFQjCNFG4N38qwj3dYon65IBRkbhVG3l_g&amp;ust=1429989325913350" TargetMode="External"/><Relationship Id="rId32" Type="http://schemas.openxmlformats.org/officeDocument/2006/relationships/image" Target="media/image11.jpeg"/><Relationship Id="rId33" Type="http://schemas.openxmlformats.org/officeDocument/2006/relationships/image" Target="media/image6.jpeg"/><Relationship Id="rId34" Type="http://schemas.openxmlformats.org/officeDocument/2006/relationships/hyperlink" Target="http://www.google.com.br/url?sa=i&amp;rct=j&amp;q=&amp;esrc=s&amp;frm=1&amp;source=images&amp;cd=&amp;cad=rja&amp;uact=8&amp;ved=0CAcQjRw&amp;url=http%3A%2F%2Fwww.horizontems.com.br%2Fnoticias-ler%2Fsolidariedade-ms-quer-opiniao-publica-para-implantacao-de-impeachment-de-dilma%2F8331&amp;ei=1Zc6VYrFOIWqU4WCgdgN&amp;bvm=bv.91665533,d.cWc&amp;psig=AFQjCNGESWZCfAsdjnjTL9Z0qSwH7eQg_Q&amp;ust=1429989475009648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google.com.br/url?sa=i&amp;rct=j&amp;q=&amp;esrc=s&amp;frm=1&amp;source=images&amp;cd=&amp;cad=rja&amp;uact=8&amp;ved=0CAcQjRw&amp;url=http%3A%2F%2Fwww.horizontems.com.br%2Fnoticias-ler%2Fsolidariedade-ms-quer-opiniao-publica-para-implantacao-de-impeachment-de-dilma%2F8331&amp;ei=1Zc6VYrFOIWqU4WCgdgN&amp;bvm=bv.91665533,d.cWc&amp;psig=AFQjCNGESWZCfAsdjnjTL9Z0qSwH7eQg_Q&amp;ust=1429989475009648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24:00Z</dcterms:created>
  <dc:creator>PREFEITURA MUNICIPAL DE MOGI MIRIM</dc:creator>
  <dc:description/>
  <cp:keywords/>
  <dc:language>en-US</dc:language>
  <cp:lastModifiedBy>Daniel</cp:lastModifiedBy>
  <cp:lastPrinted>2015-04-29T10:59:00Z</cp:lastPrinted>
  <dcterms:modified xsi:type="dcterms:W3CDTF">2015-04-29T14:16:00Z</dcterms:modified>
  <cp:revision>88</cp:revision>
  <dc:subject/>
  <dc:title>PARECER Nº      , EM CONJUNTO, DA COMISSÃO DE JUSTIÇA E REDAÇÃO E</dc:title>
</cp:coreProperties>
</file>