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 180/2015                                          Mogi Mirim,  24 de junho de 2015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68, 69, 70 e 71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>PROJETOS DE LEI Nºs. 41, 68, 73, e 5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6-24T08:46:00Z</cp:lastPrinted>
  <dcterms:modified xsi:type="dcterms:W3CDTF">2015-06-24T12:08:00Z</dcterms:modified>
  <cp:revision>20</cp:revision>
  <dc:subject/>
  <dc:title/>
</cp:coreProperties>
</file>