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em conjunto com a Secretaria de Obras, Habitação e Serviço: </w:t>
      </w:r>
      <w:r>
        <w:rPr>
          <w:b/>
          <w:sz w:val="24"/>
          <w:szCs w:val="24"/>
          <w:u w:val="single"/>
        </w:rPr>
        <w:t>providências para viabilizar a troca de lâmpadas queimadas na Rua Dr. José Alves,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. É a presente para: </w:t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à Secretaria de Obras, Habitação e Serviços: providências para viabilizar a troca de lâmpadas queimadas na Rua Dr. José Alves, mais precisamente em frente ao estabelecimento Pizzaria Treviso, tendo em vista a falta de iluminação adequada que diante da escuridão tem exposto os moradores e clientes do estabelecimento a situações de riscos pela falta de seguranç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esta forma, solicito providências do poder público para sanar os problemas aqui mencionados, ou caso não seja sua responsabilidade, que oficie quem de direito para resolver esse problema grav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4 de junho de 2015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7:00Z</dcterms:created>
  <dc:creator>Secretaria</dc:creator>
  <dc:description/>
  <cp:keywords/>
  <dc:language>en-US</dc:language>
  <cp:lastModifiedBy>Manoel</cp:lastModifiedBy>
  <cp:lastPrinted>2015-05-22T09:32:00Z</cp:lastPrinted>
  <dcterms:modified xsi:type="dcterms:W3CDTF">2015-06-24T13:07:00Z</dcterms:modified>
  <cp:revision>2</cp:revision>
  <dc:subject/>
  <dc:title>ASSUNTO :</dc:title>
</cp:coreProperties>
</file>