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ASSUNTO: Reitero indicação n° 91 de 2013 em anexo, para solicitar ao Excelentíssimo Senhor Prefeito Municipal, através da Secretaria de Obras, Habitação e Serviços: informações acerca da viabilidade de obras de infraestrutura (rede de esgoto e asfalto) no bairro Jardim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e moradores e empresas instaladas no Bairro Jardim Belas Vista, </w:t>
      </w:r>
      <w:r>
        <w:rPr>
          <w:b/>
          <w:sz w:val="24"/>
          <w:szCs w:val="24"/>
          <w:u w:val="single"/>
        </w:rPr>
        <w:t>bairro que ainda</w:t>
      </w:r>
      <w:r>
        <w:rPr>
          <w:sz w:val="24"/>
          <w:szCs w:val="24"/>
        </w:rPr>
        <w:t>, não possui infraestrutura adequada (rede de esgoto e asfalto). 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ravés da Secretaria de Obras, Habitação e Serviços para que informem se já foi feito estudos visando a implantação de infraestrutura (rede de esgoto e asfalto) no bairro Jardim Bela Vista, tendo em vista que os moradores daquela região há muito tempo reivindicam melhorias e até o presente momento estão à mercê do tempo e sem perspectivas quanto o atendimento da indicação tão importante e necessária aos moradores do bairro em questã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artido Popular Socialista - PPS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5:00Z</dcterms:created>
  <dc:creator>Secretaria</dc:creator>
  <dc:description/>
  <cp:keywords/>
  <dc:language>en-US</dc:language>
  <cp:lastModifiedBy>Manoel</cp:lastModifiedBy>
  <cp:lastPrinted>2015-06-24T10:21:00Z</cp:lastPrinted>
  <dcterms:modified xsi:type="dcterms:W3CDTF">2015-06-24T13:35:00Z</dcterms:modified>
  <cp:revision>2</cp:revision>
  <dc:subject/>
  <dc:title>ASSUNTO :</dc:title>
</cp:coreProperties>
</file>