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67 DE 2015 DE AUTORIA DA VEREADORA DAYANE AMARO COSTA, PROCESSO Nº105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ereadora, Srta. Dayane Amaro Costa, envia a esta Casa de Leis, o projeto de lei nº 67 de 2015 que </w:t>
      </w:r>
      <w:r>
        <w:rPr>
          <w:b/>
          <w:sz w:val="24"/>
          <w:szCs w:val="24"/>
        </w:rPr>
        <w:t>“DISPÕE SOBRE A OBRIGATORIEDADE DE TRATAMENTO E DESINFECÇÃO DA AREIA CONTIDA NOS TANQUES DESTINADOS AO LAZER E RECREAÇÃO INFANTIL, EXISTENTES EM ESCOLAS E CRECHES DO MUNICÍPIO DE MOGI MIRIM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vê que a areia contida nos tanques destinados ao lazer e recreação infantil, existentes em escolas e creches do município de Mogi Mirim, deverão receber, periodicamente, tratamento e desinfecção, afim de combater microrganismos causadores de doenças. Segundo a justificativa do projeto, trocar a areia por outra com “aparência limpa” não resolve o problema, pois, a areia poderá vir contaminada do fornecedor, portanto é necessário que ocorra o devido tratamento e desinfec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exposta bem como a iniciativa do projeto de lei é vista como meritória e deve prosperar, pois, tomando como base as diretrizes da Lei 8.080 que </w:t>
      </w:r>
      <w:r>
        <w:rPr>
          <w:color w:val="000000"/>
          <w:sz w:val="24"/>
          <w:szCs w:val="24"/>
          <w:shd w:fill="FFFFFF" w:val="clear"/>
        </w:rPr>
        <w:t xml:space="preserve">dispõe sobre as condições para a promoção, proteção e recuperação da saúde, a organização e o funcionamento dos serviços correspondentes e dá outras providências e de acordo com os princípios que fundamentam e compõem o âmbito desta comissão, decidimos </w:t>
      </w:r>
      <w:r>
        <w:rPr>
          <w:sz w:val="24"/>
          <w:szCs w:val="24"/>
        </w:rPr>
        <w:t>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4 de Junh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3:00Z</dcterms:created>
  <dc:creator>Secretaria</dc:creator>
  <dc:description/>
  <cp:keywords/>
  <dc:language>en-US</dc:language>
  <cp:lastModifiedBy>Felipe Heyden Bellotti</cp:lastModifiedBy>
  <cp:lastPrinted>2015-02-06T13:59:00Z</cp:lastPrinted>
  <dcterms:modified xsi:type="dcterms:W3CDTF">2015-06-24T18:44:00Z</dcterms:modified>
  <cp:revision>3</cp:revision>
  <dc:subject/>
  <dc:title/>
</cp:coreProperties>
</file>