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Prefeito Municipal junto a Secretaria de Obras, Habitação e Serviço: providências para “tapa buracos” com urgência na Rua Antônio Roberto Costa, em frente ao n° 318, Bairro Parque do Estado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_______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reclamações e solicitações dos moradores da Rua Antônio Roberto Costa, Parque do Estado II. 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amente com a Secretaria de Obras, Habitação e Serviço para que: providenciem com urgência operação “tapa buracos”, na Rua Antônio Roberto Costa, em frente ao n° 318, Parque do Estado II, tendo em vista as inúmeras reclamações quanto aos buracos existentes na rua em questão, podendo causar acidentes sérios aos moradores e demais pessoas que trafegam pelo local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4 de junho de 2015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Partido Popular Socialista - PPS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42:00Z</dcterms:created>
  <dc:creator>Secretaria</dc:creator>
  <dc:description/>
  <cp:keywords/>
  <dc:language>en-US</dc:language>
  <cp:lastModifiedBy>Manoel</cp:lastModifiedBy>
  <cp:lastPrinted>2015-06-24T13:46:00Z</cp:lastPrinted>
  <dcterms:modified xsi:type="dcterms:W3CDTF">2015-06-24T16:47:00Z</dcterms:modified>
  <cp:revision>3</cp:revision>
  <dc:subject/>
  <dc:title>ASSUNTO :</dc:title>
</cp:coreProperties>
</file>