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ENHOR OTAVIANO BISPO DE ANDRADE, OCORRIDO DIA 23 DE JUNH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OTAVIANO BISPO DE ANDRADE, </w:t>
      </w:r>
      <w:r>
        <w:rPr>
          <w:sz w:val="24"/>
          <w:szCs w:val="24"/>
        </w:rPr>
        <w:t>ocorrido em 23 de Junho de 2015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o </w:t>
      </w:r>
      <w:r>
        <w:rPr>
          <w:b/>
          <w:sz w:val="24"/>
          <w:szCs w:val="24"/>
        </w:rPr>
        <w:t xml:space="preserve">Saudoso Otaviano Bispo de Andrade, </w:t>
      </w:r>
      <w:r>
        <w:rPr>
          <w:sz w:val="24"/>
          <w:szCs w:val="24"/>
        </w:rPr>
        <w:t xml:space="preserve">na Rua Antônio Moi nº 92, Santa Luzia. 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5 de Jun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23 de Junho, aos 83 anos de idade, o Senhor</w:t>
      </w:r>
      <w:r>
        <w:rPr>
          <w:b/>
          <w:sz w:val="24"/>
          <w:szCs w:val="24"/>
        </w:rPr>
        <w:t xml:space="preserve"> Otaviano Bispo de Andrade </w:t>
      </w:r>
      <w:r>
        <w:rPr>
          <w:sz w:val="24"/>
          <w:szCs w:val="24"/>
        </w:rPr>
        <w:t>e foi sepultado neste mesmo dia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Otaviano foi casado a Senhora Maria Fernandes Andrade, com quem teve 06 filhos, o Sr. Roque, o Sr. Paulo, o Sr. Otaciano, a Sra. Valdelice, a Sra. Cláudia, e a Sra. Rosana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em de grandes virtudes e frutuosas ações o Senhor Otaviano trabalhou durante muitos anos como pedreiro, e atualmente estava aposentado. Sempre contou com boa saúde, mas infelizmente em decorrência de um AVC, sofreu complicações e veio a fal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m esposo, pai amoroso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, o Senhor Otaviano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25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4:00Z</dcterms:created>
  <dc:creator>Secretaria</dc:creator>
  <dc:description/>
  <cp:keywords/>
  <dc:language>en-US</dc:language>
  <cp:lastModifiedBy>Pires</cp:lastModifiedBy>
  <cp:lastPrinted>2015-03-24T10:44:00Z</cp:lastPrinted>
  <dcterms:modified xsi:type="dcterms:W3CDTF">2015-06-25T12:14:00Z</dcterms:modified>
  <cp:revision>2</cp:revision>
  <dc:subject/>
  <dc:title>PROJETO DE LEI Nº 62    DE 2009</dc:title>
</cp:coreProperties>
</file>