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>ASSUNTO: MOÇÃO DE PESAR PELO FALECIMENTO DA SENHORA AMÉLIA SALVI CARDOSO, OCORRIDO DIA 22 DE JUNHO DE 2015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ÃO Nº           DE   2.015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i/>
          <w:sz w:val="24"/>
          <w:szCs w:val="24"/>
        </w:rPr>
        <w:t>Regimento Interno Vigente</w:t>
      </w:r>
      <w:r>
        <w:rPr>
          <w:sz w:val="24"/>
          <w:szCs w:val="24"/>
        </w:rPr>
        <w:t xml:space="preserve">, seja registrado em ata de nossos trabalhos </w:t>
      </w:r>
      <w:r>
        <w:rPr>
          <w:b/>
          <w:sz w:val="24"/>
          <w:szCs w:val="24"/>
        </w:rPr>
        <w:t xml:space="preserve">VOTOS DE PROFUNDO PESAR PELO FALECIMENTO DA SENHORA AMÉLIA SALVI CARDOSO, </w:t>
      </w:r>
      <w:r>
        <w:rPr>
          <w:sz w:val="24"/>
          <w:szCs w:val="24"/>
        </w:rPr>
        <w:t>ocorrido em 22 de Junho de 2015.</w:t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ponho ainda que ao final dos trabalhos da presente sessão seja guardado um respeitoso </w:t>
      </w:r>
      <w:r>
        <w:rPr>
          <w:b/>
          <w:sz w:val="24"/>
          <w:szCs w:val="24"/>
          <w:u w:val="single"/>
        </w:rPr>
        <w:t>minuto de silêncio</w:t>
      </w:r>
      <w:r>
        <w:rPr>
          <w:sz w:val="24"/>
          <w:szCs w:val="24"/>
        </w:rPr>
        <w:t xml:space="preserve"> em memória dest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, ainda que seja oficiado aos familiares da saudosa senhora </w:t>
      </w:r>
      <w:r>
        <w:rPr>
          <w:b/>
          <w:sz w:val="24"/>
          <w:szCs w:val="24"/>
        </w:rPr>
        <w:t>Amélia Salvi Cardoso</w:t>
      </w:r>
      <w:r>
        <w:rPr>
          <w:sz w:val="24"/>
          <w:szCs w:val="24"/>
        </w:rPr>
        <w:t>, endereçando aos cuidados de sua sobrinha Cristina Salvi dos Santos, na Rua Duarte da Costa, nº 548, Planalto Verde, Mogi Guaçu</w:t>
      </w:r>
      <w:r>
        <w:rPr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25 de Junh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a Bancada do PPS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eceu no último dia 22 de Junho, aos 87 anos de idade, a Senhora </w:t>
      </w:r>
      <w:r>
        <w:rPr>
          <w:b/>
          <w:sz w:val="24"/>
          <w:szCs w:val="24"/>
        </w:rPr>
        <w:t xml:space="preserve">Amélia Salvi Cardoso </w:t>
      </w:r>
      <w:r>
        <w:rPr>
          <w:sz w:val="24"/>
          <w:szCs w:val="24"/>
        </w:rPr>
        <w:t>e foi sepultada no dia seguinte, no cemitério de noss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ra. Amélia era companheira do Sr. Luciano, e deixa um filho, o Sr. Luiz Antônio de Oliveira. Mulher de grandes virtudes e frutuosas ações a Senhora Amélia trabalhava em casa, desenvolvendo seus trabalhos doméstico com grande carinho. Entretanto dona Amélia era portadora de Alzheimer que é uma doença degenerativa do cérebro, incurável, que se agrava ao longo do tempo, e em razão de complicações da doença, veio a falece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ém dos atributos de boa esposa, mãe amorosa, era uma pessoa de fácil convivência, justamente por isso possuía um grande número de amigos e conhec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xemplo de mulher, a </w:t>
      </w:r>
      <w:r>
        <w:rPr>
          <w:b/>
          <w:sz w:val="24"/>
          <w:szCs w:val="24"/>
        </w:rPr>
        <w:t>Senhora Amélia</w:t>
      </w:r>
      <w:r>
        <w:rPr>
          <w:sz w:val="24"/>
          <w:szCs w:val="24"/>
        </w:rPr>
        <w:t xml:space="preserve"> sempre será lembrada na memória da “Cidade Simpatia”, razão pela qual se propõe a presente Moção de Pes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 AOS  25 de Junh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1:00Z</dcterms:created>
  <dc:creator>Secretaria</dc:creator>
  <dc:description/>
  <cp:keywords/>
  <dc:language>en-US</dc:language>
  <cp:lastModifiedBy>Pires</cp:lastModifiedBy>
  <cp:lastPrinted>2015-03-24T10:44:00Z</cp:lastPrinted>
  <dcterms:modified xsi:type="dcterms:W3CDTF">2015-06-25T13:11:00Z</dcterms:modified>
  <cp:revision>2</cp:revision>
  <dc:subject/>
  <dc:title>PROJETO DE LEI Nº 62    DE 2009</dc:title>
</cp:coreProperties>
</file>