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71/2015, DESFAVORÁVEL DA COMISSÃO DE JUSTIÇA E REDAÇÃO REFERENTE AO PROJETO DE LEI Nº57/2015 DE AUTORIA DA VEREADORA DAYANE AMARO COSTA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90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A Vereadora Dayane Amaro Costa, envia a esta Casa de Leis, o Projeto de Lei nº57 de 2015</w:t>
      </w:r>
      <w:r>
        <w:rPr>
          <w:rStyle w:val="StrongEmphasis"/>
          <w:rFonts w:cs="Arial" w:ascii="Arial" w:hAnsi="Arial"/>
          <w:sz w:val="28"/>
          <w:szCs w:val="28"/>
        </w:rPr>
        <w:t>, ”Proíbe a cobrança de estacionamentos nas vagas localizadas em áreas de estacionamento rotativo (Zona Azul) que estejam defronte à hospitais e unidades básicas de saúde, no âmbito do Município de Mogi Mirim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Conforme os artigos 35 e 36 do Regimento Interno, esta comissão deve analisar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Considerando o art. 5º do Sistema Nacional de Trânsito, que estabelece as competências dos estados e municípios a respeito do trânsito, compete ao município a ordenação do trânsito urbano, que é de seu interesse local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Verifica-se, portanto, que o art. 24 do Código de Trânsito Brasileiro, fixou a competência dos municípios para implantar, manter e operar o sistema de estacionamento rotativo (Zona Azul) em seu territóri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Constata-se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vício de iniciativ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no projeto de lei em apreço, pois a regulamentação dos serviços executados para disciplinar o trânsito é, por excelência, um serviço público e, como tal, deve ser regrado por meio de leis que sejam de iniciativa do Chefe do Poder Executiv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Justiça e Redação, encaminha o Projeto de Lei de autoria da Vereadora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É o nosso parecer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0 de mai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0:00Z</dcterms:created>
  <dc:creator>Secretaria</dc:creator>
  <dc:description/>
  <cp:keywords/>
  <dc:language>en-US</dc:language>
  <cp:lastModifiedBy>Setoguchi</cp:lastModifiedBy>
  <cp:lastPrinted>2015-05-20T10:44:00Z</cp:lastPrinted>
  <dcterms:modified xsi:type="dcterms:W3CDTF">2015-05-20T13:50:00Z</dcterms:modified>
  <cp:revision>2</cp:revision>
  <dc:subject/>
  <dc:title>ASSUNTO :</dc:title>
</cp:coreProperties>
</file>