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70/2015, DESFAVORÁVEL DA COMISSÃO DE JUSTIÇA E REDAÇÃO REFERENTE AO PROJETO DE LEI Nº53/2015 DE AUTORIA DO VEREADOR DANIEL GASPARINI DOS SANT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 86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Vereador Daniel Gasparini dos Sant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53 de 2015, </w:t>
      </w:r>
      <w:r>
        <w:rPr>
          <w:rStyle w:val="StrongEmphasis"/>
          <w:rFonts w:cs="Arial" w:ascii="Arial" w:hAnsi="Arial"/>
          <w:sz w:val="28"/>
          <w:szCs w:val="28"/>
        </w:rPr>
        <w:t xml:space="preserve">“Dispõe sobre o incentivo ao cultivo da “Citronela” ou “Crotalária”, como método natural de combate à dengue e dá outras providências”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Conforme os artigos 35 e 36 do Regimento Interno, esta comissão deve analisar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O presente Projeto de Lei em evidência visa buscar o incentivo ao cultivo de citronela e crotalária, é ato é típico de administração que, consequentemente, origina despesas. Portanto, para que a despesa seja autorizada necessitará de lei especifica, cuja iniciativa compete privativamente ao Chefe do Poder Executivo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Diante do exposto, sob o aspecto da iniciativa, o presente projeto de lei, por mais relevantes que sejam as suas razões, padece de vício de constitucionalidade formal e objetivo, razão pelo qual o parecer é desfavoráve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Justiça e Redação, encaminha o Projeto de Lei de autoria do Vereador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É o nosso parece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0 de mai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5-20T13:26:00Z</dcterms:modified>
  <cp:revision>2</cp:revision>
  <dc:subject/>
  <dc:title>ASSUNTO :</dc:title>
</cp:coreProperties>
</file>