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reparos e manutenção urgente da calçada entorno de toda escola EMEB PROF. JORGE BERTOLASO STELLA, localizada na Rua Luiz Edne Bueno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vizinhos da escola EMEB Prof. Jorge Bertolaso Stella,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manutenção e reparos na calçada entorno de toda Escola EMEB Prof. Jorge Bertolaso Stella, Parque do Estado II, tendo em vista que a mesma se encontra destruída, podendo causar acidentes graves às crianças e adolescentes que ali estudam e a todos que por ali trafegam, justificando-se a necessidade de manutençã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0:00Z</dcterms:created>
  <dc:creator>Secretaria</dc:creator>
  <dc:description/>
  <cp:keywords/>
  <dc:language>en-US</dc:language>
  <cp:lastModifiedBy>Manoel</cp:lastModifiedBy>
  <cp:lastPrinted>2015-05-22T09:47:00Z</cp:lastPrinted>
  <dcterms:modified xsi:type="dcterms:W3CDTF">2015-06-25T14:50:00Z</dcterms:modified>
  <cp:revision>2</cp:revision>
  <dc:subject/>
  <dc:title>ASSUNTO :</dc:title>
</cp:coreProperties>
</file>