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Nº01/2015, FAVORÁVEL DA COMISSÃO DE DENOMINAÇÃO DE VIAS E LOGRADOUROS REFERENTE AO PROJETO DE LEI Nº41/2015 DE AUTORIA DO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EFEITO MUNICIPAL LUÍS GUSTAVO ANTUNES STUPP.</w:t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SSO Nº68/2015.</w:t>
      </w:r>
    </w:p>
    <w:p>
      <w:pPr>
        <w:pStyle w:val="Corpodetexto31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ab/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  <w:tab/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Conforme o artigo 40 do Regimento Interno vigente, o Senhor Prefeito Municipal, Luís Gustavo Antunes Stupp, envia a esta Casa de Leis, o Projeto de Lei nº41 de 2015, </w:t>
      </w:r>
      <w:r>
        <w:rPr>
          <w:rStyle w:val="StrongEmphasis"/>
          <w:rFonts w:cs="Arial" w:ascii="Arial" w:hAnsi="Arial"/>
          <w:sz w:val="28"/>
          <w:szCs w:val="28"/>
        </w:rPr>
        <w:t>“Dispõe sobre a denominação da Estrada Rural MMR-30, Município de Mogi Mirim, de “Estrada Sebastião Domingues de Freitas”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>Diante da competência atribuída a esta Comissão, após análise, é favorável ao Projeto de Lei nº41/2015, dando denominação a MMR-30, por entender que está de acordo com a Lei Complementar nº214 de 7 de dezembro de 2007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Posto isto, essa Comissão de Denominação de Vias e Logradouros, encaminha o Projeto de Lei de autoria do Senhor Prefeito Municipal ao Plenário para exame e deliberação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É o nosso parecer. 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>Sala das Comissões, 11 de junho de 2015.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DE DENOMINAÇÃO DE VIAS E LOGRADOUROS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szCs w:val="28"/>
          <w:u w:val="none"/>
        </w:rPr>
      </w:pPr>
      <w:r>
        <w:rPr>
          <w:rFonts w:cs="Arial" w:ascii="Arial" w:hAnsi="Arial"/>
          <w:sz w:val="24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ENG. AGRÔNOMO JORGE SETOGUCHI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LUÍ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-president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Benedito José do Cou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Luiz Antônio Guarnier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a Profess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Marcos Bento Alves de Godo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09:00Z</dcterms:created>
  <dc:creator>Secretaria</dc:creator>
  <dc:description/>
  <cp:keywords/>
  <dc:language>en-US</dc:language>
  <cp:lastModifiedBy>Setoguchi</cp:lastModifiedBy>
  <cp:lastPrinted>2015-06-10T10:51:00Z</cp:lastPrinted>
  <dcterms:modified xsi:type="dcterms:W3CDTF">2015-06-10T14:01:00Z</dcterms:modified>
  <cp:revision>6</cp:revision>
  <dc:subject/>
  <dc:title>ASSUNTO :</dc:title>
</cp:coreProperties>
</file>