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02/2015, FAVORÁVEL DA COMISSÃO DE DENOMINAÇÃO DE VIAS E LOGRADOUROS REFERENTE AO PROJETO DE LEI Nº01/2015 DE AUTORIA DA VEREADORA MARIA HELENA SCUDELER DE BARROS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09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Conforme o artigo 40 do Regimento Interno vigente, a Vereadora Maria Helena Scudeler de Barros, envia a esta Casa de Leis, o Projeto de Lei nº01 de 2015, </w:t>
      </w:r>
      <w:r>
        <w:rPr>
          <w:rStyle w:val="StrongEmphasis"/>
          <w:rFonts w:cs="Arial" w:ascii="Arial" w:hAnsi="Arial"/>
          <w:sz w:val="28"/>
          <w:szCs w:val="28"/>
        </w:rPr>
        <w:t xml:space="preserve">“Dá denominação à Rua 5, situada no Loteamento Vila Toscana de “Rua Gastão Lorenzetti Filho”. 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01/2015, dando denominação à Rua 5 do Loteamento Vila Toscana por entender que está de acordo com a Lei Complementar nº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Vereadora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15 de abril de 201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33:00Z</dcterms:created>
  <dc:creator>Secretaria</dc:creator>
  <dc:description/>
  <cp:keywords/>
  <dc:language>en-US</dc:language>
  <cp:lastModifiedBy>Setoguchi</cp:lastModifiedBy>
  <cp:lastPrinted>2015-04-28T15:14:00Z</cp:lastPrinted>
  <dcterms:modified xsi:type="dcterms:W3CDTF">2015-04-28T18:30:00Z</dcterms:modified>
  <cp:revision>5</cp:revision>
  <dc:subject/>
  <dc:title>ASSUNTO :</dc:title>
</cp:coreProperties>
</file>