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4/2015, FAVORÁVEL DA COMISSÃO DE DENOMINAÇÃO DE VIAS E LOGRADOUROS REFERENTE AO PROJETO DE LEI Nº44/2015 DE AUTORIA DO PREFEITO MUNICIPAL LUIS GUSTAVO ANTUNES STUPP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 73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Conforme o artigo 40 do Regimento Interno vigente, o Senhor Prefeito Municipal, Luís Gustavo Antunes Stupp, envia a esta Casa de Leis, o Projeto de Lei nº44 de 2015, “</w:t>
      </w:r>
      <w:r>
        <w:rPr>
          <w:rStyle w:val="StrongEmphasis"/>
          <w:rFonts w:cs="Arial" w:ascii="Arial" w:hAnsi="Arial"/>
          <w:sz w:val="28"/>
          <w:szCs w:val="28"/>
        </w:rPr>
        <w:t>Dá denominação à Rua Projetada nº8, localizada no Residencial Vila Toscana, do Munícipio de Mogi Mirim, de Rua Zulmira Lovo Silva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/2015, dando denominação Rua Projetada nº8 do Residencial Vila Toscana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o Senhor Prefeito Municipal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30 de abril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6-25T15:03:00Z</dcterms:modified>
  <cp:revision>5</cp:revision>
  <dc:subject/>
  <dc:title>ASSUNTO :</dc:title>
</cp:coreProperties>
</file>