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5/2015, FAVORÁVEL DA COMISSÃO DE DENOMINAÇÃO DE VIAS E LOGRADOUROS REFERENTE AO PROJETO DE LEI Nº43/2015 DE AUTORIA DO VEREADOR MANOEL EDUARDO PEREIRA DA CRUZ PALOMIN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 72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forme o artigo 40 do Regimento Interno vigente, o Vereador Manoel Eduardo P. da C. Palomino, envia a esta Casa de Leis, o Projeto de Lei nº43 de 2015, </w:t>
      </w:r>
      <w:r>
        <w:rPr>
          <w:rStyle w:val="StrongEmphasis"/>
          <w:rFonts w:cs="Arial" w:ascii="Arial" w:hAnsi="Arial"/>
          <w:sz w:val="28"/>
          <w:szCs w:val="28"/>
        </w:rPr>
        <w:t>“Dá denominação à Rua “6”, localizada no loteamento Vila Toscana, de Norival José Rocha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/2015, dando denominação à Rua “6” do Loteamento Vila Toscana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Posto isto, essa Comissão de Denominação de Vias e Logradouros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30 de abril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4-28T19:17:00Z</dcterms:modified>
  <cp:revision>2</cp:revision>
  <dc:subject/>
  <dc:title>ASSUNTO :</dc:title>
</cp:coreProperties>
</file>