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6/2015, FAVORÁVEL DA COMISSÃO DE DENOMINAÇÃO DE VIAS E LOGRADOUROS REFERENTE AO PROJETO DE LEI Nº46/2015 DE AUTORIA DO VEREADOR DR. ARY AUGUSTO REIS DE MACED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 78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forme o artigo 40 do Regimento Interno vigente, o Vereador Dr. Ary Augusto Reis de Macedo, envia a esta Casa de Leis, o Projeto de Lei nº 46 de 2015, </w:t>
      </w:r>
      <w:r>
        <w:rPr>
          <w:rStyle w:val="StrongEmphasis"/>
          <w:rFonts w:cs="Arial" w:ascii="Arial" w:hAnsi="Arial"/>
          <w:sz w:val="28"/>
          <w:szCs w:val="28"/>
        </w:rPr>
        <w:t xml:space="preserve">“Dá denominação à Rua 07, localizada no Loteamento Vila Toscana de Rua Angel Veja Sanchez”. 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/2015, dando denominação à Rua 07 do loteamento Vila Toscana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o Vereador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06 de mai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1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5-05T18:31:00Z</dcterms:modified>
  <cp:revision>2</cp:revision>
  <dc:subject/>
  <dc:title>ASSUNTO :</dc:title>
</cp:coreProperties>
</file>