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s: </w:t>
      </w:r>
      <w:r>
        <w:rPr>
          <w:b/>
          <w:sz w:val="24"/>
          <w:szCs w:val="24"/>
          <w:u w:val="single"/>
        </w:rPr>
        <w:t>providências para instalação de “Bocas de Lobo”, na Rua Luiz Edne Bueno,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da Rua Luiz Edne Bueno, Parque do Estado II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instalação de “Bocas de Lobo”, na Rua Luiz Edne Bueno, Parque do Estado II, tendo em vista que não nenhuma boca de lobo na rua e quando chove os moradores relatam que a água desce com muita intensidade, alagando diversos pontos da rua, justificando-se o atendimento da solicitação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junh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10:00Z</dcterms:created>
  <dc:creator>Secretaria</dc:creator>
  <dc:description/>
  <cp:keywords/>
  <dc:language>en-US</dc:language>
  <cp:lastModifiedBy>Manoel</cp:lastModifiedBy>
  <cp:lastPrinted>2015-06-25T12:02:00Z</cp:lastPrinted>
  <dcterms:modified xsi:type="dcterms:W3CDTF">2015-06-25T15:10:00Z</dcterms:modified>
  <cp:revision>2</cp:revision>
  <dc:subject/>
  <dc:title>ASSUNTO :</dc:title>
</cp:coreProperties>
</file>