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Mobilidade Urbana: </w:t>
      </w:r>
      <w:r>
        <w:rPr>
          <w:b/>
          <w:sz w:val="24"/>
          <w:szCs w:val="24"/>
          <w:u w:val="single"/>
        </w:rPr>
        <w:t>estudos e providências para retornar sentido duplo de direção à Rua Luiz Edne Bueno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Luiz Edne Bueno,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Mobilidade Urbana: providências para viabilizar a volta do sentido duplo de direção à Rua Luiz Edne Bueno, Parque do Estado II. Inclusive os moradores relatam que já protocolaram um abaixo assinado solicitando essa alteração, mas até o presente momento ainda nada foi feito. Relatam que faz pouco tempo que apenas um trecho dessa rua é sentido único e que não se justifica a alteração, solicitam providências para o retorno do sentido duplo, ou que a rua toda seja sentido único e não apenas um trecho pequeno, justificando-se o atendimento da solicitaçã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3:00Z</dcterms:created>
  <dc:creator>Secretaria</dc:creator>
  <dc:description/>
  <cp:keywords/>
  <dc:language>en-US</dc:language>
  <cp:lastModifiedBy>Manoel</cp:lastModifiedBy>
  <cp:lastPrinted>2015-06-25T12:11:00Z</cp:lastPrinted>
  <dcterms:modified xsi:type="dcterms:W3CDTF">2015-06-25T15:23:00Z</dcterms:modified>
  <cp:revision>2</cp:revision>
  <dc:subject/>
  <dc:title>ASSUNTO :</dc:title>
</cp:coreProperties>
</file>