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ERIVALDER G.OLIVEIR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Diretor-Presidente do “JORNAL DO MÉDIC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91/96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aprovado pela Casa em Sessão Ordinária realizada em 02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291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área médica não poderia abdicar das conquistas da era da informação-comunicação que hoje vive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bjetivando adequar-se a toda essa revolução tecnológica e de informação por que passa o mundo contemporâneo, o Núcelo de Informática Biomédica da Unicamp ( Universidade Estadual de Campinas ) desenvolveu o Hospital Virtual em conjunto com a Rede Nacional de Pesquisa (RNP) e a Associação Médica Brasileira (AM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investimento da ordem de U$ 450.000 (quatrocentos e cinquenta mil dólares), sendo a terceira iniciativa do gênero no mundo, o Hospital Virtual já está em funcionamento, sendo o sistema gratuitamente acess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fundamental ferramenta tecnológica dá possibilidade de se obter informações sobres as conferências, congressos, e publicações afins, acompanhar casos clínicos e obter dados disponíveis na Internet sobre diferentes especialidades méd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ermite auxiliar os médicos na identificação de diagnóstico e acompanhamento clínico dos mais variados casos, possibilitando assim a reciclagem constante dos profissionais da área através do intercâmbio de experi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s benefícios que este hospital trará para nossa região e para o Paí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à Mesa, após ouvido os nobres pares, na forma regimental de estilo, que seja consignado em Ata dos trabalhos desta noite,</w:t>
      </w:r>
      <w:r>
        <w:rPr>
          <w:b/>
          <w:bCs/>
          <w:sz w:val="24"/>
          <w:szCs w:val="24"/>
        </w:rPr>
        <w:t xml:space="preserve"> VOTOS DE CONGRATULAÇÕ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APLAUSOS </w:t>
      </w:r>
      <w:r>
        <w:rPr>
          <w:sz w:val="24"/>
          <w:szCs w:val="24"/>
        </w:rPr>
        <w:t>à</w:t>
      </w:r>
      <w:r>
        <w:rPr>
          <w:b/>
          <w:bCs/>
          <w:sz w:val="24"/>
          <w:szCs w:val="24"/>
        </w:rPr>
        <w:t xml:space="preserve"> UNICAMP</w:t>
      </w:r>
      <w:r>
        <w:rPr>
          <w:sz w:val="24"/>
          <w:szCs w:val="24"/>
        </w:rPr>
        <w:t xml:space="preserve"> (Universidade Estadual de Campinas), representada pelo</w:t>
      </w:r>
      <w:r>
        <w:rPr>
          <w:b/>
          <w:bCs/>
          <w:sz w:val="24"/>
          <w:szCs w:val="24"/>
        </w:rPr>
        <w:t xml:space="preserve">, REITOR, ILUSTRÍSSIMO SENHOR JOSÉ MARTINS FILHO, COORDENADOR DO NÚCLEO DE INFORMÁTICA, ILUSTRÍSSIMO SENHOR RENATO M. E. SABBATINI </w:t>
      </w:r>
      <w:r>
        <w:rPr>
          <w:sz w:val="24"/>
          <w:szCs w:val="24"/>
        </w:rPr>
        <w:t xml:space="preserve">e o </w:t>
      </w:r>
      <w:r>
        <w:rPr>
          <w:b/>
          <w:bCs/>
          <w:sz w:val="24"/>
          <w:szCs w:val="24"/>
        </w:rPr>
        <w:t>DIRETOR-PRESIDENTE DO “JORNAL DO MÉDICO</w:t>
      </w:r>
      <w:r>
        <w:rPr>
          <w:sz w:val="24"/>
          <w:szCs w:val="24"/>
        </w:rPr>
        <w:t>”,</w:t>
      </w:r>
      <w:r>
        <w:rPr>
          <w:b/>
          <w:bCs/>
          <w:sz w:val="24"/>
          <w:szCs w:val="24"/>
        </w:rPr>
        <w:t xml:space="preserve"> ILUSTRÍSSIMO SENHOR JOSÉ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RIVALDER G.OLIVEIRA, </w:t>
      </w:r>
      <w:r>
        <w:rPr>
          <w:sz w:val="24"/>
          <w:szCs w:val="24"/>
        </w:rPr>
        <w:t xml:space="preserve">pela implementação do </w:t>
      </w:r>
      <w:r>
        <w:rPr>
          <w:b/>
          <w:bCs/>
          <w:sz w:val="24"/>
          <w:szCs w:val="24"/>
        </w:rPr>
        <w:t>HOSPITAL VIRTUAL</w:t>
      </w:r>
      <w:r>
        <w:rPr>
          <w:sz w:val="24"/>
          <w:szCs w:val="24"/>
        </w:rPr>
        <w:t xml:space="preserve"> realizado pelo </w:t>
      </w:r>
      <w:r>
        <w:rPr>
          <w:b/>
          <w:bCs/>
          <w:sz w:val="24"/>
          <w:szCs w:val="24"/>
        </w:rPr>
        <w:t>NÚCLEO DE INFORMÁTICA BIOMÉD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queiro ainda, que do decidido por esta Casa, seja dada ciência através de ofício aos ilustres homenage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G.P.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04T09:03:00Z</cp:lastPrinted>
  <dcterms:modified xsi:type="dcterms:W3CDTF">1996-09-04T09:04:00Z</dcterms:modified>
  <cp:revision>5</cp:revision>
  <dc:subject/>
  <dc:title/>
</cp:coreProperties>
</file>