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  SOLICITO AO EXMO. PREFEITO MUNICIPAL LUIS GUSTAVO ANTUNES STUPP E À SECRETARIA DE OBRAS HABITAÇÃO E SERVIÇOS, ESTUDOS   PARA   COLOCAÇÃO DE ALAMBRADO E CONSTRUÇÃO DE CALÇADA NA ÁREA INSTITUCIONAL DA PREFEITURA, NA RUA GILBERTO DAS NEVES, RESIDENCIAL FLORES DO CAMP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Considerando que na Rua Gilberto das Neves, Residencial Flores do Campo, a área institucional pertencente à prefeitura, se encontra sem calçamento e sem alambrado de proteção, ficando o local propicio para esconderijo de marginais, colocando a vida das pessoas em ris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vido a esta situação os moradores do local estão preocupados com a falta de segurança, principalmente porque esta rua é muito movimentada, e é passagem de vários estudantes e de muitos pedest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                     Desta forma,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mo. Senhor Prefeito Municipal, </w:t>
      </w:r>
      <w:r>
        <w:rPr>
          <w:b/>
          <w:sz w:val="24"/>
        </w:rPr>
        <w:t>LUIS GUSTAVO ANTUNES STUPP</w:t>
      </w:r>
      <w:r>
        <w:rPr>
          <w:sz w:val="24"/>
        </w:rPr>
        <w:t xml:space="preserve">, estudos junto à </w:t>
      </w:r>
      <w:r>
        <w:rPr>
          <w:b/>
          <w:sz w:val="24"/>
        </w:rPr>
        <w:t xml:space="preserve">Secretaria de Obras Habitação e Serviços,   </w:t>
      </w:r>
      <w:r>
        <w:rPr>
          <w:sz w:val="24"/>
        </w:rPr>
        <w:t xml:space="preserve"> para providenciar a </w:t>
      </w:r>
      <w:r>
        <w:rPr>
          <w:b/>
          <w:sz w:val="24"/>
        </w:rPr>
        <w:t>confecção de calçada e colocação de alambrado nesta área</w:t>
      </w:r>
      <w:r>
        <w:rPr>
          <w:sz w:val="24"/>
        </w:rPr>
        <w:t xml:space="preserve"> </w:t>
      </w:r>
      <w:r>
        <w:rPr>
          <w:b/>
          <w:sz w:val="24"/>
        </w:rPr>
        <w:t>institucional da Prefeitura</w:t>
      </w:r>
      <w:r>
        <w:rPr>
          <w:sz w:val="24"/>
        </w:rPr>
        <w:t>, visando com a medida dar maior segurança a todos que por ali pass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em 25 de Junho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2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5-06-25T19:42:00Z</dcterms:modified>
  <cp:revision>2</cp:revision>
  <dc:subject/>
  <dc:title>ASSUNTO :</dc:title>
</cp:coreProperties>
</file>