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/>
        <w:tab/>
        <w:tab/>
        <w:tab/>
      </w:r>
      <w:r>
        <w:rPr>
          <w:b/>
          <w:sz w:val="24"/>
        </w:rPr>
        <w:t>PORTARIA Nº 29 (VINTE E NOVE) DE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ab/>
        <w:tab/>
        <w:tab/>
        <w:t>Concede férias regulamentares a funcionário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>
          <w:b/>
        </w:rPr>
        <w:t>VEREADOR JOÃO ANTÔNIO PIRES GONÇALVES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Resolve, nos termos da Legislação Municipal vigente, à vista de petição protocolada nesta Casa, sob nº 105/2015, conceder 30 (trinta) dias de férias regulamentares, período aquisitivo de 09 de maio de 2014 a 08 de maio de 2015, à servidora </w:t>
      </w:r>
      <w:r>
        <w:rPr>
          <w:b/>
          <w:sz w:val="24"/>
        </w:rPr>
        <w:t>EDNEUSA CAMILO BOVELONI,</w:t>
      </w:r>
      <w:r>
        <w:rPr>
          <w:sz w:val="24"/>
        </w:rPr>
        <w:t xml:space="preserve"> Assessor Parlamentar, do Quadro Único de Pessoal da Câmara Municipal,  sendo 15 (quinze) dias em pecúnia e 15 (quinze) dias a serem gozados de 14 a 28 de julho de 2015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despesa resultante deste pagamento onerará dotação específica à Câmara no orçamento deste exercíc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ência da Câmara Municipal de Mogi Mirim, 26 de junho de 2015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JOÃO ANTÔNIO PIRES GONÇALVES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5-06-26T14:03:00Z</dcterms:modified>
  <cp:revision>15</cp:revision>
  <dc:subject/>
  <dc:title/>
</cp:coreProperties>
</file>