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0 (TRINTA) DE 2015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0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clarar ponto facultativo, nas dependências da Câmara Municipal, no dia 10 de julho de 2015, posterior ao Dia do Soldado Constitucionalista.</w:t>
      </w:r>
    </w:p>
    <w:p>
      <w:pPr>
        <w:pStyle w:val="Normal"/>
        <w:ind w:right="80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30 de junho de 2015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30T11:06:00Z</cp:lastPrinted>
  <dcterms:modified xsi:type="dcterms:W3CDTF">2015-06-30T14:08:00Z</dcterms:modified>
  <cp:revision>19</cp:revision>
  <dc:subject/>
  <dc:title/>
</cp:coreProperties>
</file>