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CÓPIA DAS VISTORIAS DOS VEÍCULOS DE TRANSPORTE ESCOLAR DA REDE MUNICIPAL, CONFORME PORTARIA DETRAN Nº1310 DE 01/08/201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cópia das vistorias dos veículos de transporte escolar da rede municipal, conforme a portaria DETRAN nº1310 de 01/08/2014. </w:t>
        <w:tab/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relatos de pais de alunos da rede municipal de ensino, sobre as condições dos veículo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6-23T19:48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