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Indica ao Excelentíssimo Senhor Prefeito Municipal, que através de sua Secretaria Competente, </w:t>
      </w:r>
      <w:r>
        <w:rPr>
          <w:b/>
          <w:sz w:val="28"/>
          <w:szCs w:val="28"/>
        </w:rPr>
        <w:t>sinalização e dispositivo para redução de velocidade (lombada/valeta, etc.), na Avenida Pedro Botesi sentido Centro/Bairro, entre as esquinas, da Rua João Francisco e Rua Estanislau Krol</w:t>
      </w:r>
      <w:r>
        <w:rPr>
          <w:sz w:val="28"/>
          <w:szCs w:val="28"/>
        </w:rPr>
        <w:t xml:space="preserve">, Jardim Santa Clara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   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 Secretária de Planejamento e Mobilidade Urbana, a implantação de dispositivos para redução de velocidade (Lombada ou Valeta, etc.), na </w:t>
      </w:r>
      <w:r>
        <w:rPr>
          <w:b/>
          <w:sz w:val="24"/>
          <w:szCs w:val="24"/>
        </w:rPr>
        <w:t>Avenida Pedro Botesi sentido Centro/Bairro, entre as esquinas, da Rua João Francisco e Rua Estanislau Krol, Jardim Santa Clara, Bairro do Tucura, Mogi Mirim-SP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que se utilizam daquele logradouro nos informaram que a velocidade imposta pelos veículos que trafegam, naquele perímetro, em face de muitas opções, traz grande risco a população, e estão causando muitos acidentes no local, é uma Avenida de grande movimentação de pedestres, e a implantação desses redutores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inúmeras e constantes reclamações que temos recebido a respeito da grave situação apontada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Times New Roman" w:ascii="Times New Roman" w:hAnsi="Times New Roman"/>
          <w:sz w:val="24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sinalização e a implantação de dispositivos para redução de velocidade (Lombada ou Valeta, etc.), na </w:t>
      </w:r>
      <w:r>
        <w:rPr>
          <w:rFonts w:cs="Times New Roman" w:ascii="Times New Roman" w:hAnsi="Times New Roman"/>
          <w:bCs w:val="false"/>
          <w:sz w:val="24"/>
        </w:rPr>
        <w:t>Avenida Pedro Botesi, sentido Centro/Bairro, entre as esquinas, da Rua João Francisco e Rua Estanislau Krol, Jardim Santa Clara, Bairro do Tucur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77850" cy="50419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Secretaria</dc:creator>
  <dc:description/>
  <cp:keywords/>
  <dc:language>en-US</dc:language>
  <cp:lastModifiedBy>Daniel</cp:lastModifiedBy>
  <cp:lastPrinted>2015-02-06T16:34:00Z</cp:lastPrinted>
  <dcterms:modified xsi:type="dcterms:W3CDTF">2015-06-29T14:46:00Z</dcterms:modified>
  <cp:revision>11</cp:revision>
  <dc:subject/>
  <dc:title>ASSUNTO :</dc:title>
</cp:coreProperties>
</file>